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П. Шабарина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Выборгская, дом 3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142" w:firstLine="426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ильчик М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ица Выборгская, д.3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П. Шабар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П. Шабарина», расположенного по адресу: Ленинградская область, Выборгский район, г. Выборг, улица Выборгская, д.3а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П. Шабарина», расположенного по адресу: Ленинградская область, Выборгский район, г. Выборг, улица Выборгская, д.3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ица Выборгская, д.3а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/>
      </w:pPr>
      <w:r>
        <w:rPr>
          <w:sz w:val="28"/>
          <w:szCs w:val="28"/>
        </w:rPr>
        <w:t>Пункт 11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П. Шабарин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. Шабарина»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ица Выборгская, д.3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6159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56" r="1128" b="2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. Шабар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ица Выборгская, д.3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представляет собой самостоятельный архитектурно-планировочный элемент в панораме ул. Выборгской. Современное межевание не закрепляет исторические границы владельческого участка. В связи с этим рекомендуется провести границу объекта культурного наследия по обрезу фундамента 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1 к точке 2: направление – юго-запад вдоль главного фасада по улице Выборгская. Длина границы – 19,52 м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2 к точке  8: Круговая граница по выступающему эркеру. Длина границы – 0,98+1,15+1,0+1,02+1,06+0,5 м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чки 8 к точке 9: направление – юго-запад боковой фасад.. Длина границы – 14,72 м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чки 9 к точке 10-  направление юго-запад дворовый фасад Длина границы – 7.45м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10 к точке 12-  направление юго-запад дворовый фасад Длина границы – 1,18+14,19м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От точки 12 к точке 1-  направление северо-восток – граница со зданием №3. Длина границы – 14,60 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П. Шабарина»,</w:t>
      </w:r>
      <w:r>
        <w:rPr>
          <w:rFonts w:cs="Calibri-Bold" w:ascii="Calibri-Bold" w:hAnsi="Calibri-Bold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в МСК-47 (к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ица Выборгская, д.3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0480" cy="32689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839335" cy="3360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значение (номер)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лгота (X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ирота (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58,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3,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4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4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4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5,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5,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5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4,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74,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64,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6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58,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6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59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6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8,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6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64.6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83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означение (номер) характерной точ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лгота (X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ирота (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58,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3,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4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4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4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5,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5,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5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4,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74,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64,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6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58,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6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59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6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8,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6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П. Шабарина»,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ица Выборгская, д.3а.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. Шабарина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ица Выборгская, д.3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58"/>
        <w:gridCol w:w="2606"/>
        <w:gridCol w:w="4963"/>
      </w:tblGrid>
      <w:tr>
        <w:trPr>
          <w:trHeight w:val="35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овая принадлежность предмета охра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охра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</w:tr>
      <w:tr>
        <w:trPr>
          <w:trHeight w:val="3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, габариты и конфигурация двухэтажного (на высоком цокольном этаже) здания, прямоугольного в плане, расположенного на угловом участке, на пересечении улиц Выборгской и Новой Застав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и конфигурация крыши (скатная), высотные отметки конька, материал кровли (листовой метал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885" cy="22752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805" cy="23901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тивная систем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тметки междуэтажных перекрытий в помещениях без художественной отделки; мэждуэтажные перекрытия в помещениях с художественной отдел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лестницы 1-ЛК, 2-ЛК – местоположение, габари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, тип (двухмаршевые, на косоурах), с известняковыми ступенями и площадками, с металлическим ажурным ограждением со стилизованными балясинами, с профилированным деревянным поруч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5615" cy="403415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2440" cy="217233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-планировочное решение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тектурно-художественное решение фасадо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(северо-восточный и юго-восточный) фаса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е, северо-восточный фасад на 6 световых осей, юго-восточный – на 4 оси, соединены срезанным углом на одну ось, выполнены в приемах экле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красный грани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ов – штукатурка, дощатый ру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еповки – местоположение (по крайним осям фасадов), габариты, конфигурация, оформление (лопатки по углам, в уровне 2-го этаж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кер на гладких кронштейнах – местоположение (на срезанном углу, в уровне 2-го этажа), габариты, конфигурация (прямоугольный в плане), оформление (в уровне 2-го этажа; профилированные тяги, включая тягу «поребрик», под окнами – уплощенные парапетные тумб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верной проем (с полуциркульной фрамугой с трехчастной расстекловкой) – местоположение (по 1-й оси юго-восточного фасада), габариты, конфигурация (полуциркульный), оформление (профилированный наличник, профилированный архивольт с клиновидным замковым камнем, декорированным филенкой с алмазной гран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 на две ступени – местоположение (перед входом), габариты, конфигурация, материал (грани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, включая полуциркульные окна раскреповок, в уровне 2-го этаж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териал (дерево), цвет*, рисунок расстекловки оконных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е наличники, в основании модульоны с алмазной гранью – в уровне 1-го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ованы по парно в прямоугольных нишах; профилированные наличники, линейные сандрики на кубических кронштейнах, по северо-восточному фасаду с лопатками в междуоконных пространствах – в уровне 2-го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ниши с «вынутыми» верхними углами, профилированные замковые камни, подоконные филенки на кубических кронштейнах – в уровне 2-го этажа, по осям раскрепов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 результатам натурных и архивных исслед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е междуэтажные тяги и подоконные карнизы, включая филенчатый фриз – под окнами 1-го этажа, тягу «поребрик» - в уровне между 1-2-м этаж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 венчающий раскрепованный карн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ый (юго-западный) фасад: </w:t>
              <w:br/>
              <w:t>двухэтажный, на цокольном этаже, на пять световых осей, с уступом по пятой о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верной проем – местоположение (по 1-й световой оси), габариты, конфигурация (прямоуголь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, включая окна второго све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териал (дерево), цвет*, рисунок расстекловки оконных запол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венчающий карни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6885" cy="22752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76220" cy="3708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57170" cy="419227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419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14650" cy="22009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07030" cy="215138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12745" cy="205930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10155" cy="21710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6885" cy="212407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3075" cy="191452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4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448" w:leader="none"/>
              </w:tabs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6250" cy="398145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-художественная отделка интерьеро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1-Л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толка – профилированный карниз с порезкой растительного рисунка, «буса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толка комнаты – профилированный карниз с порезкой растительного рисунка, «буса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толка прихожей – профилированный карниз с порезкой растительного рисунка, «буса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толка комнаты № 1 – профилированный карниз с растительной порез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толка комнаты № 2 – профилированный карниз с порезкой растительного рисунка, «бусы»; в центре перекрытия круглая лепная розетта растительного рису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4345" cy="2180590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4345" cy="213614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5615" cy="212344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3710" cy="911860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6250" cy="215455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2:00Z</dcterms:created>
  <dc:creator>Слободская Е.</dc:creator>
  <dc:description/>
  <cp:keywords/>
  <dc:language>en-US</dc:language>
  <cp:lastModifiedBy>Волкова</cp:lastModifiedBy>
  <cp:lastPrinted>2017-09-11T11:29:00Z</cp:lastPrinted>
  <dcterms:modified xsi:type="dcterms:W3CDTF">2017-09-28T09:22:00Z</dcterms:modified>
  <cp:revision>2</cp:revision>
  <dc:subject/>
  <dc:title>Проект</dc:title>
</cp:coreProperties>
</file>