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с магазинами акционерного общества «Понтус»,  расположенного по адресу: Ленинградская область, Выборгский район, город Выборг, проспект Суворова, дом 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ильчик М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-709" w:right="-1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пр. Суворова, д. 1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с магазинами акционерного общества «Понт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с магазинами акционерного общества «Понтус», расположенного по адресу: Ленинградская область, Выборгский район, г. Выборг, пр. Суворова, д. 1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с магазинами акционерного общества «Понтус», расположенного по адресу: Ленинградская область, Выборгский район, г. Выборг, пр. Суворова, д. 1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пр. Суворова, д. 1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/>
      </w:pPr>
      <w:r>
        <w:rPr>
          <w:sz w:val="28"/>
          <w:szCs w:val="28"/>
        </w:rPr>
        <w:t>Пункт 183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с магазинами акционерного общества «Понтус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- направить в сроки,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567" w:right="-143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акционерного общества «Понтус»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пр. Суворова, д. 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81280" distR="81280" simplePos="0" locked="0" layoutInCell="0" allowOverlap="1" relativeHeight="32">
                <wp:simplePos x="0" y="0"/>
                <wp:positionH relativeFrom="column">
                  <wp:posOffset>2487930</wp:posOffset>
                </wp:positionH>
                <wp:positionV relativeFrom="paragraph">
                  <wp:posOffset>3311525</wp:posOffset>
                </wp:positionV>
                <wp:extent cx="67310" cy="39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9pt;margin-top:2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35245" cy="604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7" t="2545" r="7873" b="2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акционерного общества «Понтус»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пр. Суворова, д. 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представляет собой самостоятельный архитектурно-планировочный элемент в панораме пр. Суворова и Морской наб. Современное межевание не закрепляет исторические границы владельческого участка. В связи с этим рекомендуется провести границу объекта культурного наследия по обрезу фундамента зд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тдельно стоящий хозяйственный флигель, перестроенный в 1936 г., и искаженный поздними  деревянными и кирпичными пристройками, в границы памятника не включен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 к точке 2 на юго-запад, Дворовый фасад параллельно пр. Суворова. Длина границы – 5,84 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2 к точке 11 по дуге.  Общее направление – юго-запад. Полукруглый эркер дворового фасада.  Длина границы – 0,68+0,68+0,68+0,68+0,68+0,68+0,68+0,68+0,72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1 к точке 16 Общее направление –юго-запад,  дворовый фасад с выступающей частью.. Длина границы – 10,68+3,23+6,17+2,33+6,05 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6 к точке 17 на северо-запад Боковой фасад по ул. Морская, перпендикулярно Суворовскому пр. Длина границы – 14,48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точки 17 к точке 18 на северо-восток Главный фасад по Суворовскому пр.  Длина границы – 33,57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очки 18 к точке 1 на юго-восток боковой  фасад. Примыкание 3-4 этажному жилому зданию Длина границы – 13,57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</w:rPr>
        <w:t>«Жилой дом с магазинами акционерного общества «Понтус»»,</w:t>
      </w:r>
      <w:r>
        <w:rPr>
          <w:rFonts w:cs="Calibri-Bold" w:ascii="Calibri-Bold" w:hAnsi="Calibri-Bold"/>
          <w:b/>
          <w:bCs/>
        </w:rPr>
        <w:t xml:space="preserve"> </w:t>
      </w:r>
      <w:r>
        <w:rPr>
          <w:b/>
          <w:bCs/>
        </w:rPr>
        <w:t>в МСК-47 (км),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пр. Суворова, д. 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66490" cy="4176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значение (номер) характерной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 (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ирота (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2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10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05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3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09,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2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06,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13,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акционерного общества «Понтус»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пр. Суворова, д. 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3"/>
        </w:numPr>
        <w:autoSpaceDE w:val="false"/>
        <w:ind w:left="-39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 магазинами акционерного общества «Понтус»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пр. Суворова, д. 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46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4016"/>
        <w:gridCol w:w="3482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конфигурация и габариты четырёхэтажного, частью на подвале, частью на цокольном этаже здания, расположенного на пересечении пр. Суворова и Морской наб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рическая конфигурация кровли (скатная с изломом, двускатная), включая высотную отметку </w:t>
            </w:r>
            <w:r>
              <w:rPr>
                <w:color w:val="000000"/>
                <w:sz w:val="20"/>
                <w:szCs w:val="20"/>
              </w:rPr>
              <w:t>коньк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атериала окрытия (металл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 – исторические местоположение, габариты, конфигурац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41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1370" cy="1164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ие наружные и внутренние кирпичные капитальные ст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стница (в юго-западной части, вход со стороны пр. Суворова) – исторические местоположение, тип (двухмаршевая), габариты, конструкция, материал ступе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лестничных маршей – исторические материал (металл), техника исполнения (ковка), рисунок (в виде стилизованного геометрического орнамента), поручни (материал – дерево; профил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в юго-восточной части здания) – исторические местоположение, тип (двухмаршевая), габариты, конструкция, конфигурация, материал ступе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лестничных маршей – исторические материал (металл), техника исполнения (ковка), рисунок (в виде стилизованного геометрического орнамента), поручни (материал – дерево; профил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0735" cy="3691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70735" cy="3691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ое жилое здание за счет оформления фасадов визуально разделено на две ча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го-западная часть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арадный (северо-западный) фасад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ая композиция фаса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блоки гранита «скальной» фак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ной поверхности – декоративная штукатурка: «внабрызг», глад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кер по центральной оси в уровне 2-го – 4-го этажей, завершенный полуциркульным фронтоном, немного наклоненным впере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проем (по центральной оси) – исторические местоположение, габариты, конфигурация, историческое заполнение утрачено, в том числе фрам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ходного проема – стилизованные лопатки с растительным декором (простенки между дверным проемом и фланкирующих его оконных проемов), стилизованный картуш: номер дома «№ 1 А», обрамленный лиственным орнаментом (в основании эркер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проемы – исторические местоположение, габариты, конфигурация, рисунок заполнений (разделение окна на две части горизонтальным импостом), цвет, материал (дерево) запол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конных проемов – изображения в виде стилизованных масок сов (над окнами 1-го этажа), чередование гладкой и фактурной штукатурки в шахматном порядке (подоконное пространство 3-го этажа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проемы лестничного объема (эркера) – исторические местоположение, габариты, конфигурация, рисунок переплетов (мелкая расстекловка), цвет, материал заполнения (дере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ающий профилированный карниз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юго-западный фасад, обращенный на Морскую наб.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ая композиция фаса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блоки гранита «скальной» фак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ной поверхности – декоративная штукатурка: «внабрызг», глад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проемы, в том числе две люкарны в скате кровли – исторические местоположение, габариты, конфигурация, рисунок заполнений (Т-образный), цвет, материал (дерево) запол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проемов –чередование гладкой и фактурной штукатурки в шахматном порядке (подоконное пространство 3-го этажа (4-го этажа утрачен)); штукатурный декор над окнами 4-го этажа; оформление окон 1-го этажа утраче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ающий профилированный карниз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воровый фасад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блоки гранита «скальной» фак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ной поверхности – гладкая штукатурк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ные проемы – исторические местоположение, габариты, конфигурация, рисунок переплетов, цвет, материал (дерево) запол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нчающий профилированный кар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восточная час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арадный (северо-западный) фасад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ая композиция фаса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блоки гранита «скальной» фак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ной поверхности – декоративная штукатурка: «внабрызг», глад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частное визуальное членение фасада профилированными карнизами 1-го и 4-го этажей (карниз 4-го этажа декорирован дентикула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проем (по центру) – исторические местоположение, габариты, конфигурация (историческое заполнение утрачен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ходного проема – наличник с лиственным декором и картушем с обозначением номера дома «№ 1 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проемы в том числе три люкарны в скате кровли – исторические местоположение, габариты, конфигурация, рисунок заполнений (Т-образный, крестообразный), цвет, материал заполнений (дере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конных проемов – изображения в виде стилизованных масок сов (над окнами 1-го этажа), чередование гладкой и фактурной штукатурки в шахматном порядке (подоконное пространство 3-го этажа), рамочные наличники с декором в верхней части в виде драпировок (окна 4-го этаж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ающий профилированный кар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воровый фасад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цоколя – блоки гранита «скальной» фак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лестница, ведущая к входу на лестницу со стороны двора – историческое местоположение, габариты, конфигурация, материал (грани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а и характер отделки фасадной поверхности – гладкая штукатурк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глый ризалит лестничного объема в высоту здани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балкона – исторические местоположение, габариты, конфигурация, материал (металл) и рисунок ограждений (геометрический)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ные проемы – исторические местоположение, габариты, конфигурация, рисунок переплет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вет, материал (дерево) заполнений 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ающий профилированный карн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1370" cy="2762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2005" cy="25596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49755" cy="2484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1370" cy="11645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0675" cy="2609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3275" cy="3686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6925" cy="15500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1370" cy="2762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3275" cy="3686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5160" cy="25533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5785" cy="10407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6925" cy="15500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1370" cy="27622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6925" cy="15500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6925" cy="15500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ая отделка интерьеров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р при входе на лестницу в юго-западной части здания – исторические местоположение, габариты, конфигурация, материал (дерево), дверное заполнение (конструкция – двустворчатое, тип – полусветлое, фрамуга в настоящее время закры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оформление полов лестничных площадок и коридоров двух лестничных объемов – материал (метлахская плитка), рисунок, цвет (бежевый, красны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чь (кв. № 2) – угловая, прямоугольная в плане, одноярусная, облицована поливными гладкими и рельефными изразцами (коричневые), оформление в стиле модерн. Полочка – над топочным проемом, по бокам «ризалиты», по сторонам от топочного проема – изразцы с рельефным изображением цветов, завершение печи карнизом, стилизованным под черепицу. Дверца топочного проема утрач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: начало XX в., завод «Або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rFonts w:cs="Verdana" w:ascii="Verdana" w:hAnsi="Verdana"/>
                <w:sz w:val="16"/>
                <w:szCs w:val="16"/>
                <w:shd w:fill="FFFACD" w:val="clear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чь (кв. № 4) – средистенная, прямоугольная в плане, двухъярусная, облицована поливными гладкими и рельефными изразцами (серые), оформление в стиле модерн. Акцентом нижнего яруса является топочный проем с двухстворчатой металлической дверцей с накладками в виде стилизованной совы. Оформление проема в форме арки с изображением листьев и полусфер. Ярусы разделяет полочка. Верхний ярус ступенчат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: начало XX в., изготовлена на </w:t>
            </w:r>
            <w:hyperlink r:id="rId23" w:tgtFrame="_blank">
              <w:r>
                <w:rPr>
                  <w:rStyle w:val="InternetLink"/>
                  <w:sz w:val="20"/>
                  <w:szCs w:val="20"/>
                </w:rPr>
                <w:t>Ракколаниокском гончарном заводе</w:t>
              </w:r>
            </w:hyperlink>
            <w:r>
              <w:rPr>
                <w:sz w:val="20"/>
                <w:szCs w:val="20"/>
              </w:rPr>
              <w:t xml:space="preserve"> по эскизу арх. П. Уоти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(кв. № 5) – угловая, прямоугольная в плане, на цоколе, одноярусная, облицована поливными гладкими и рельефными изразцами (коричневые), оформление в стиле неоклассицизм. Ниша – в верхней части по центру, фланкирована лавровыми венками, они же изображены на боковых сторонах.  Дверца топочного проема – металлическая, с орнаментом. Лицевая и боковые плоскости печи плавно переходит вверху в карниз большого вын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: начало XX в.; изготовлена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0"/>
                <w:szCs w:val="20"/>
              </w:rPr>
              <w:t>заводе Вильгельма Андстена по эскизу архитектоов Г. Гезеллиуса, А. Линдгрена, Э. Саарине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чь (кв. № 5) – угловая, прямоугольная в плане, на цоколе, одноярусная, облицованная гладкими и рельефными изразцами (белые), оформление в стиле модерн. Ниша – в верхней части по центру; стилизованный декор по краям.  Дверца топочного проема – металлическая, с орнам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: начало XX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чь (кв. № 6) – средистенная, прямоугольная в плане, двухъярусная, облицованная изразцами (серые), оформление в стиле модерн. Акцентом нижнего яруса является оформление топочного проема в форме арки с изображением листьев и полусфер. Ярусы разделяет полочка. Верхний ярус ступенчатый. Первоначальная дверца топочного проема утрач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: начало XX в., изготовлена на </w:t>
            </w:r>
            <w:hyperlink r:id="rId24" w:tgtFrame="_blank">
              <w:r>
                <w:rPr>
                  <w:rStyle w:val="InternetLink"/>
                  <w:sz w:val="20"/>
                  <w:szCs w:val="20"/>
                </w:rPr>
                <w:t>Ракколаниокском гончарном заводе</w:t>
              </w:r>
            </w:hyperlink>
            <w:r>
              <w:rPr>
                <w:sz w:val="20"/>
                <w:szCs w:val="20"/>
              </w:rPr>
              <w:t xml:space="preserve"> по эскизу арх. П. Уоти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(кв. № 8) – угловая, прямоугольная в плане, на цоколе, одноярусная, облицована поливными гладкими и рельефными изразцами (зелено-коричневые), оформление в стиле неоклассицизм. Ниша – в верхней части по центру, фланкирована лавровыми венками, они же изображены на боковых сторонах.  Дверца топочного проема – металлическая, с орнаментом. Лицевая и боковые плоскости печи плавно переходит вверху в карниз большого вын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: начало XX в.; изготовлена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0"/>
                <w:szCs w:val="20"/>
              </w:rPr>
              <w:t>заводе Вильгельма Андстена по эскизу архитектоов Г. Гезеллиуса, А. Линдгрена, Э. Саарине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чь (кв. № 10) – угловая, прямоугольная в плане, одноярусная, плавных очертаний, облицована гладкими и рельефными изразцами (зеленые). Фриз в верхней части из изразцов с рельефным изображением лавровых венков с лентами.  Дверца топочного проема – металлическая, с орнамен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я: начало XX в., изготовлена на Ракколаниокском гончарном заводе или на заводе «Або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чь (кв. № 10) – угловая, прямоугольная в плане, одноярусная, облицована поливными гладкими и рельефными изразцами (зеленые, синие, красные). Фриз в верхней части из красных и синих изразцов сложен в шахматном порядке. Дверца топочного проема – металлическая, с орнамен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я: начало XX в., изготовлена на Ракколаниокском гончарном заводе или на заводе «Аб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5330" cy="3556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3240" cy="26943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860" cy="27019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0840" cy="24688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9090" cy="24206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1980" cy="28213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71980" cy="28213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1980" cy="28213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1980" cy="28213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Предмет охраны </w:t>
      </w:r>
      <w:r>
        <w:rPr>
          <w:b/>
          <w:i/>
          <w:sz w:val="26"/>
          <w:szCs w:val="26"/>
        </w:rPr>
        <w:t>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-Bold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terijoki.spb.ru/pechi/pechi_f_rakkolanjoki.php" TargetMode="External"/><Relationship Id="rId24" Type="http://schemas.openxmlformats.org/officeDocument/2006/relationships/hyperlink" Target="http://terijoki.spb.ru/pechi/pechi_f_rakkolanjoki.php" TargetMode="External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0:00Z</dcterms:created>
  <dc:creator>Слободская Е.</dc:creator>
  <dc:description/>
  <cp:keywords/>
  <dc:language>en-US</dc:language>
  <cp:lastModifiedBy>Волкова</cp:lastModifiedBy>
  <cp:lastPrinted>2017-09-28T16:20:00Z</cp:lastPrinted>
  <dcterms:modified xsi:type="dcterms:W3CDTF">2017-09-28T13:20:00Z</dcterms:modified>
  <cp:revision>2</cp:revision>
  <dc:subject/>
  <dc:title>Проект</dc:title>
</cp:coreProperties>
</file>