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 Антониево-Дымского монастыря: южный келейный корпус, восточный корпус, колокольня, жилой  2-эт дом », расположенного по адресу: Ленинградская область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ий район, пос. Красный Броневик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АО «Межрегиональный центр независимой историко-культурной экспертизы» (аттестованный эксперт: Рыжко О.В.)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283"/>
        <w:jc w:val="both"/>
        <w:rPr/>
      </w:pPr>
      <w:r>
        <w:rPr>
          <w:sz w:val="28"/>
          <w:szCs w:val="28"/>
        </w:rPr>
        <w:t xml:space="preserve">1. Включить выявленный объект культурного наследия в единый 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Ансамбль Антониево-Дымского монастыря, серед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, </w:t>
      </w:r>
      <w:r>
        <w:rPr>
          <w:rStyle w:val="Bodytext211pt"/>
          <w:rFonts w:eastAsia="Arial Unicode MS"/>
          <w:sz w:val="28"/>
          <w:szCs w:val="28"/>
        </w:rPr>
        <w:t xml:space="preserve">со следующим  </w:t>
      </w:r>
      <w:r>
        <w:rPr>
          <w:sz w:val="28"/>
          <w:szCs w:val="28"/>
        </w:rPr>
        <w:t xml:space="preserve">пообъектным составом: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- «Свято-Троицкий собор (колокольня, основания стен основного объёма), </w:t>
      </w:r>
      <w:r>
        <w:rPr>
          <w:rStyle w:val="Bodytext211pt"/>
          <w:rFonts w:eastAsia="Arial Unicode MS"/>
          <w:sz w:val="28"/>
          <w:szCs w:val="28"/>
        </w:rPr>
        <w:t xml:space="preserve">середина </w:t>
      </w:r>
      <w:r>
        <w:rPr>
          <w:rStyle w:val="Bodytext211pt"/>
          <w:rFonts w:eastAsia="Arial Unicode MS"/>
          <w:sz w:val="28"/>
          <w:szCs w:val="28"/>
          <w:lang w:val="en-US"/>
        </w:rPr>
        <w:t>XVII</w:t>
      </w:r>
      <w:r>
        <w:rPr>
          <w:rStyle w:val="Bodytext211pt"/>
          <w:rFonts w:eastAsia="Arial Unicode MS"/>
          <w:sz w:val="28"/>
          <w:szCs w:val="28"/>
        </w:rPr>
        <w:t xml:space="preserve"> – начало </w:t>
      </w:r>
      <w:r>
        <w:rPr>
          <w:rStyle w:val="Bodytext211pt"/>
          <w:rFonts w:eastAsia="Arial Unicode MS"/>
          <w:sz w:val="28"/>
          <w:szCs w:val="28"/>
          <w:lang w:val="en-US"/>
        </w:rPr>
        <w:t>XIX</w:t>
      </w:r>
      <w:r>
        <w:rPr>
          <w:rStyle w:val="Bodytext211pt"/>
          <w:rFonts w:eastAsia="Arial Unicode MS"/>
          <w:sz w:val="28"/>
          <w:szCs w:val="28"/>
        </w:rPr>
        <w:t xml:space="preserve"> века»;</w:t>
      </w:r>
    </w:p>
    <w:p>
      <w:pPr>
        <w:pStyle w:val="Style16"/>
        <w:shd w:fill="FFFFFF" w:val="clear"/>
        <w:spacing w:before="0" w:after="0"/>
        <w:ind w:left="-709" w:firstLine="709"/>
        <w:jc w:val="both"/>
        <w:rPr/>
      </w:pPr>
      <w:r>
        <w:rPr>
          <w:sz w:val="28"/>
          <w:szCs w:val="28"/>
        </w:rPr>
        <w:t xml:space="preserve">«Южный келейный корпус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830-е годы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Style16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«Странноприимный дом (восточный корпус),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867 год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color w:val="000000"/>
          <w:sz w:val="28"/>
          <w:szCs w:val="28"/>
        </w:rPr>
        <w:t xml:space="preserve">«Здание церковно-приходского училища,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»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</w:t>
      </w:r>
      <w:r>
        <w:rPr>
          <w:sz w:val="28"/>
          <w:szCs w:val="28"/>
        </w:rPr>
        <w:t>сположенный по адресу:</w:t>
      </w:r>
      <w:r>
        <w:rPr/>
        <w:t xml:space="preserve"> </w:t>
      </w:r>
      <w:r>
        <w:rPr>
          <w:sz w:val="28"/>
          <w:szCs w:val="28"/>
        </w:rPr>
        <w:t>Ленинградская область, Бокситогорский район, пос. Красный Броневик.</w:t>
      </w:r>
    </w:p>
    <w:p>
      <w:pPr>
        <w:pStyle w:val="Normal"/>
        <w:autoSpaceDE w:val="false"/>
        <w:ind w:left="-70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Ансамбль Антониево-Дымского монастыря, серед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,  расположенного по адресу: Ленинградская область, Бокситогорский район, пос. Красный Броневик, согласно приложению № 1 к настоящему приказу.</w:t>
      </w:r>
    </w:p>
    <w:p>
      <w:pPr>
        <w:pStyle w:val="Normal"/>
        <w:autoSpaceDE w:val="false"/>
        <w:ind w:left="-70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Установить предмет охраны объекта культурного наследия регионального значения «Ансамбль Антониево-Дымского монастыря, серед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,  расположенного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Бокситогорский район, пос. Красный Броневик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65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 расположенный по  адресу:  Ленинградская область, Бокситогорский район, пос. Красный Броневик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3"/>
        <w:jc w:val="both"/>
        <w:rPr>
          <w:sz w:val="28"/>
          <w:szCs w:val="28"/>
        </w:rPr>
      </w:pPr>
      <w:r>
        <w:rPr>
          <w:sz w:val="28"/>
          <w:szCs w:val="28"/>
        </w:rPr>
        <w:t>П. 2 акта постановки на первичный учет вновь выявленных объектов, представляющих историко-культурную ценность  в Бокситогорском районе Ленинградской области  № 34/Д от 25 сентября 2001 года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- внесение сведений об утверждении границ территории и установлении предмета охраны объекта культурного наследия регионального значения «Ансамбль Антониево-Дымского монастыря, серед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сроки,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numPr>
          <w:ilvl w:val="0"/>
          <w:numId w:val="2"/>
        </w:numPr>
        <w:autoSpaceDE w:val="false"/>
        <w:ind w:left="65" w:right="-1" w:hanging="36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равового обеспеч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 О.А. Лазарева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«____»______________2017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№</w:t>
      </w:r>
      <w:r>
        <w:rPr/>
        <w:t>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раница территории объекта культурного наследия регионального значения «Ансамбль Антониево-Дымского монастыря, середина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-начал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,  расположенного по адресу: Ленинградская область, Бокситогорский район, пос. Красный Броневи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27725" cy="419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8286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аницы территории объекта культурного наследия с характерными (поворотными) точ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82867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ъекты культурного наслед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ПИСАНИЕ ГРАНИЦ ТЕРРИТОР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ъекта культурного наследия регионального значения «Ансамбль Антониево-Дымского монастыря, середина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-начал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,  расположенного по адресу: Ленинградская область, Бокситогорский район, пос. Красный Броневик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проходя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512"/>
      </w:tblGrid>
      <w:tr>
        <w:trPr>
          <w:trHeight w:val="107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</w:t>
            </w:r>
          </w:p>
          <w:p>
            <w:pPr>
              <w:pStyle w:val="Normal"/>
              <w:autoSpaceDE w:val="false"/>
              <w:ind w:left="1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чка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границы</w:t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т угловой северо-западной точки, расположенной в 25 метрах к западу от юго-западного угла поздней постройки, расположенной к северу от монастырской гостиницы, следуя по прямой линии в восточном направлении до точки, расположенной у юго-восточного угла упомянутой постройки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едуя восточному фасаду постройки в северном направлении д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точки, расположенной у е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 северо-восточного фасада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едуя северной стороне прос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лочной дороге, огибающей территор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настыря с севера, в общем направлении на северо-восток, до точки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асположенной у северного угла современных ворот монастыря;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едуя фасаду современных ворот монастыря и пересекая доро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ую к монастырю до точки, расположенной у западного уг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рот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едуя тропе, маркирующей территорию современного фактиче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емлепользования монастыря, в юго-восточном направлении до поворота трассы тропы на юг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едуя тропе, маркирующей территорию современного факт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епользования монастыря, в южном направлении до поворо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трассы тропы на юго-запад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едуя тропе, маркирующей территорию современного фактиче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емлепользования монастыря, в юго-западном направлении до поворота трассы тропы на запад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едуя тропе, маркирующей территорию современного фактического землепользования монастыря, в западном направлении до пересе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восточной стороной дороги, проходящей к берегу Дымского озера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екая дорогу, проходящую к берегу Дымского озера, до е</w:t>
            </w:r>
            <w:r>
              <w:rPr>
                <w:rFonts w:cs="Cambria Math" w:ascii="Cambria Math" w:hAnsi="Cambria Math"/>
              </w:rPr>
              <w:t xml:space="preserve">ѐ </w:t>
            </w:r>
            <w:r>
              <w:rPr/>
              <w:t>западной стороны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едуя тропе, маркирующей территорию современного факт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епользования монастыря, и западной границе свободной от древесной растительности площадки в западной части территории монастыря, граница объекта культурного наследия проходит до исходной точки.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т характерных (поворотных) точек границ территории </w:t>
      </w:r>
      <w:r>
        <w:rPr>
          <w:b/>
          <w:sz w:val="28"/>
          <w:szCs w:val="28"/>
        </w:rPr>
        <w:t xml:space="preserve">объекта культурного наследия регионального значения «Ансамбль Антониево-Дымского монастыря, середина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-начал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,  расположенного по адресу: Ленинградская область, Бокситогорский район, пос. Красный Бронев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координат – МСК-47 (проекция СК 47_зона_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 получения – геодезический</w:t>
      </w:r>
    </w:p>
    <w:p>
      <w:pPr>
        <w:pStyle w:val="Normal"/>
        <w:tabs>
          <w:tab w:val="clear" w:pos="708"/>
          <w:tab w:val="center" w:pos="4677" w:leader="none"/>
          <w:tab w:val="left" w:pos="7023" w:leader="none"/>
        </w:tabs>
        <w:autoSpaceDE w:val="false"/>
        <w:rPr/>
      </w:pPr>
      <w:r>
        <w:rPr/>
        <w:t>Допустимая погрешность – 1 м</w:t>
      </w:r>
    </w:p>
    <w:tbl>
      <w:tblPr>
        <w:tblW w:w="545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009"/>
        <w:gridCol w:w="4699"/>
      </w:tblGrid>
      <w:tr>
        <w:trPr>
          <w:trHeight w:val="9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характер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оротно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ч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5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76.9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870.44</w:t>
            </w:r>
          </w:p>
        </w:tc>
      </w:tr>
      <w:tr>
        <w:trPr>
          <w:trHeight w:val="4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5786.9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887.76</w:t>
            </w:r>
          </w:p>
        </w:tc>
      </w:tr>
      <w:tr>
        <w:trPr>
          <w:trHeight w:val="4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5790.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932.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92.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983.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99.6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41.5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15.5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64.3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04.0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75.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80.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83.8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45.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80.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06.6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74.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73.4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58.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48.7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35.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26.4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01.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19.8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980.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15.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936.6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12.9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901.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16.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873.0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24.6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863.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59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865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19.0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866.7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23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«Ансамбль Антониево-Дымского монастыря, середина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-начал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,  расположенного по адресу: Ленинградская область, Бокситогорский район, пос. Красный Бронев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1. Земельные участки в границах территории объекта культурного наследия относятся к землям историко-культурного назнач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существлению деятельности в границах территории объекта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 территории объекта культурного наследия (ансамбля) запрещается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Градостроительная, хозяйственная и иная деятельность, создающая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угрозы повреждения, разрушения или уничтожения объектов культурного наследия, характеристик и параметров предмета охраны ансамбля, в том числе: любые виды нового строительства (за исключением работ по воссозданию утраченных элементов ансамбля, производимых в режиме реставрации) и проведение всех видов иных мероприятий, нарушающих или создающих предпосылки для нарушения/искажения предмета охраны ансамбля и ценностной структуры его территории, включая охраняемые градостроительные характеристики, ценные визуальные связи, материальную сохранность всех ценных элемент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1.2. Создание разрушающих вибрационных нагрузок динамическим воздействием на грунты в зоне их взаимодействия с объектами культурного наслед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ение какой-либо деятельности, приводящей к загрязнению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почвы на территории ансамбля, ослаблению 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 экологической защищ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ност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 территории объекта культурного наследия разрешается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работ по сохранению объекта культурного наследия и его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территории посредством проведения направленных на обеспечение его физической сохранности и целесообразного современного использования реставрационных работ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охранение характеристик и элементов композиционно-планировочной структуры ансамбля на период, зафиксированный его предметом охраны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Сохранение характеристик и элементов природного и культурного ландшафта территории объекта культурного наслед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Музеефикация отдельных элементов объекта культурного наслед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2.5. Реставрационное воссоздание или компенсация утраченных элементов объекта культурного наследия и исторически ценных элементов застройки и благоустройства его территории, осуществляемое в соответствии с действующим законодательством об объектах культурного наследия, на основании письменного разрешения и задания и в соответствии с документацией, утверж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ной органом исполнительной власти, уполномоченным в области охраны объектов культурного наслед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2.6. Сохранение, консервация и музеефикация археологического культурного слоя территории на основании комплексных научно-исследовательских работ; проведение работ по выявлению и изучению объектов археологического наследия, располагающихся в пределах территории ОКН, осуществляемое в порядке, предусмотренном действующим законодательством об объектах культурного наслед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2.7. Проведение работ по озеленению и благоустройству в том числе с применением методов реставрации, направленных на сохранение и восстановление ценных элементов озеленения и благоустройств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Проведение работ по реконструкции и капитальному ремонту действующих инженерных сетей (коммуникаций) и других работ по обеспечению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ансамбля и поддержанию его функциональной инфраструктуры, не нарушающих предмета охраны ансамбля и его элементов, а также его территории и не создающие угрозы их повреждения, разрушения или уничтож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9. Проведение работ по ремонту и поддержанию существующих на территории ансамбля путей сообщения, не противоречащих характеристикам и параметрам предмета охраны ансамбля и не искажающих его историко-культурную среду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 Осуществление мероприятий по обеспечению мер экологической безопасности объекта культурного наследия и его территори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1. Осуществление мероприятий по обеспечению доступа к объекту культурного наследия.</w:t>
      </w:r>
    </w:p>
    <w:p>
      <w:pPr>
        <w:pStyle w:val="Normal"/>
        <w:tabs>
          <w:tab w:val="clear" w:pos="708"/>
          <w:tab w:val="left" w:pos="254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от «____»______________2017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№</w:t>
      </w:r>
      <w:r>
        <w:rPr/>
        <w:t>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«Ансамбль Антониево-Дымского монастыря, середина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-начал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,  расположенного по адресу: Ленинградская область, Бокситогорский район, пос. Красный Бронев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культурного наследия, входящие в состав ансамб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Свято-Троицкий собор с колокольней», середина XVII – первая полов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XIX века, основной объ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м восстановлен в начале XXI 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Настоятельский корпус», первая половина XIX 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Гостиница монастырская», середина XIX 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Дом жилой для работников», вторая половина XIX – начало ХХ век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еологический культурный сло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рхеологический культурный слой территории ансамбля, включая скрытые в почве остатки сооружений XVII – нач. ХХ ве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о-исторические характеристики территории и элемен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зиционно-активного рельеф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-активный рельеф территории ансамбл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очная структура территории, её ценностные характеристики 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исторической планировочной структуры ансамбля с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ято-Троицком собором на центральной оси «запад-восток» и преимущественно периметральной организацией келейной застро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сохранившихся планировочных ориентиров: Свято-Троицкого собора, настоятельского корпуса, гостиниц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исторических въездных направл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но-пространственные и композиционные характерис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самб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композиционная роль Свято-Троицкого собора с колоколь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торическое высотное соотношение объ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м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торически сложившаяся связь объ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мных характеристик застройк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рельефа и ландшафтной структурой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ъ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мные, высотные и композиционно-стилистические характеристики объектов исторической застройки ансамбля на нач. ХХ 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арактер благоустройства территории на нач. ХХ век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е ландшафтные характеристики и композиционно-видовы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ы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мплексный культурный и природный ландшафт района расположения ансамбля; сохранившиеся элементы исторического озеленения – старовозрастные хвойные деревья в западной части территории ансамб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идовые точки ценных исторических панорамных раскрытий на территорию ансамбля и с его территории на окружающее пространство (определяются по результатам визуально-ландшафтного и ландшафтно-композиционного анализа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исание предмета охраны объекта может быть уточнено и конкретизировано по итогам дальнейших исследований и проведения реставрационных (в том числе ландшафтных) работ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а охраны объекта культурного наслед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37885" cy="419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4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2095" cy="179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го наследия (здания и сооружения)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9400" cy="179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ческий культурный слой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8290" cy="179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-активный рельеф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9400" cy="179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застройки/озеленения на схе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1830-&#1077;" TargetMode="External"/><Relationship Id="rId4" Type="http://schemas.openxmlformats.org/officeDocument/2006/relationships/hyperlink" Target="https://ru.wikipedia.org/wiki/1867_&#1075;&#1086;&#1076;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4:00Z</dcterms:created>
  <dc:creator>Слободская Е.</dc:creator>
  <dc:description/>
  <cp:keywords/>
  <dc:language>en-US</dc:language>
  <cp:lastModifiedBy>Волкова</cp:lastModifiedBy>
  <cp:lastPrinted>2017-09-14T11:32:00Z</cp:lastPrinted>
  <dcterms:modified xsi:type="dcterms:W3CDTF">2017-09-14T08:33:00Z</dcterms:modified>
  <cp:revision>15</cp:revision>
  <dc:subject/>
  <dc:title>Проект</dc:title>
</cp:coreProperties>
</file>