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3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4.jpeg" ContentType="image/jpeg"/>
  <Override PartName="/word/media/image43.jpeg" ContentType="image/jpeg"/>
  <Override PartName="/word/media/image1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39.jpeg" ContentType="image/jpeg"/>
  <Override PartName="/word/media/image14.jpeg" ContentType="image/jpeg"/>
  <Override PartName="/word/media/image41.jpeg" ContentType="image/jpe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</w:t>
      </w:r>
      <w:r>
        <w:rPr>
          <w:b/>
          <w:bCs/>
          <w:iCs/>
          <w:sz w:val="28"/>
          <w:szCs w:val="28"/>
        </w:rPr>
        <w:t>Ю. и В. Диппель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. 18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ильчик М.И.),</w:t>
      </w:r>
    </w:p>
    <w:p>
      <w:pPr>
        <w:pStyle w:val="Normal"/>
        <w:autoSpaceDE w:val="false"/>
        <w:ind w:left="-51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расположенный по адресу: Ленинградская область, Выборгский район, г. Выборг, ул. Крепостная, д.18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</w:t>
      </w:r>
      <w:r>
        <w:rPr>
          <w:bCs/>
          <w:iCs/>
          <w:sz w:val="26"/>
          <w:szCs w:val="26"/>
        </w:rPr>
        <w:t>Ю. и В. Диппел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</w:t>
      </w:r>
      <w:r>
        <w:rPr>
          <w:bCs/>
          <w:iCs/>
          <w:sz w:val="26"/>
          <w:szCs w:val="26"/>
        </w:rPr>
        <w:t>Ю. и В. Диппель</w:t>
      </w:r>
      <w:r>
        <w:rPr>
          <w:sz w:val="28"/>
          <w:szCs w:val="28"/>
        </w:rPr>
        <w:t>», расположенного по адресу: Ленинградская область, Выборгский район, г. Выборг, ул. Крепостная, д. 18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</w:t>
      </w:r>
      <w:r>
        <w:rPr>
          <w:bCs/>
          <w:iCs/>
          <w:sz w:val="26"/>
          <w:szCs w:val="26"/>
        </w:rPr>
        <w:t>Ю. и В. Диппель</w:t>
      </w:r>
      <w:r>
        <w:rPr>
          <w:sz w:val="28"/>
          <w:szCs w:val="28"/>
        </w:rPr>
        <w:t>», расположенного по адресу: Ленинградская область, Выборгский район, г. Выборг, ул. Крепостная, д.18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епостная, д.18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/>
      </w:pPr>
      <w:r>
        <w:rPr>
          <w:sz w:val="28"/>
          <w:szCs w:val="28"/>
        </w:rPr>
        <w:t>Пункт 57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sz w:val="28"/>
          <w:szCs w:val="28"/>
        </w:rPr>
        <w:t xml:space="preserve"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</w:t>
      </w:r>
      <w:r>
        <w:rPr>
          <w:bCs/>
          <w:iCs/>
          <w:sz w:val="26"/>
          <w:szCs w:val="26"/>
        </w:rPr>
        <w:t>Ю. и В. Диппель</w:t>
      </w:r>
      <w:r>
        <w:rPr>
          <w:sz w:val="28"/>
          <w:szCs w:val="28"/>
        </w:rPr>
        <w:t>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</w:t>
      </w:r>
      <w:r>
        <w:rPr>
          <w:b/>
          <w:bCs/>
          <w:iCs/>
          <w:sz w:val="28"/>
          <w:szCs w:val="28"/>
        </w:rPr>
        <w:t>Ю. и В. Диппель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. 18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2894965</wp:posOffset>
                </wp:positionV>
                <wp:extent cx="5407660" cy="5577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07025" cy="55778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557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439.2pt;mso-wrap-distance-left:0pt;mso-wrap-distance-right:0pt;mso-wrap-distance-top:0pt;mso-wrap-distance-bottom:0pt;margin-top:227.9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07025" cy="55778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557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1065" cy="1261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00" t="62333" r="12492" b="2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</w:t>
      </w:r>
      <w:r>
        <w:rPr>
          <w:b/>
          <w:bCs/>
          <w:iCs/>
          <w:sz w:val="28"/>
          <w:szCs w:val="28"/>
        </w:rPr>
        <w:t>Ю. и В. Диппель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. 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 к точке 2 на юг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4 к точке 5 на север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6 к точке 7 на юг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7 к точке 8 на север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8 к точке 9 на север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9 к точке 10 на север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0 к точке 11 на север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1 к точке 12 на север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2 к точке 13 на юг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3 к точке 14 на север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4 к точке 15 на северо-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5 к точке 16 на север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6 к точке 17 на юго-зап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7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</w:t>
      </w:r>
      <w:r>
        <w:rPr>
          <w:b/>
          <w:bCs/>
          <w:iCs/>
          <w:sz w:val="28"/>
          <w:szCs w:val="28"/>
        </w:rPr>
        <w:t>Ю. и В. Диппель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. 18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0685</wp:posOffset>
                </wp:positionH>
                <wp:positionV relativeFrom="page">
                  <wp:posOffset>2004060</wp:posOffset>
                </wp:positionV>
                <wp:extent cx="3134360" cy="2981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33725" cy="298196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34.8pt;mso-wrap-distance-left:0pt;mso-wrap-distance-right:0pt;mso-wrap-distance-top:0pt;mso-wrap-distance-bottom:0pt;margin-top:157.8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33725" cy="298196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98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5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(номер) характер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та 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рота (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57,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8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49,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9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49,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7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68,4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1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78,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75,0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5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72,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2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70,7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3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72,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6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71,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72,4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8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69,6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1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68,5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9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64,5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2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67,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6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663,6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9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6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5,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«Жилой дом </w:t>
      </w:r>
      <w:r>
        <w:rPr>
          <w:b/>
          <w:bCs/>
          <w:iCs/>
          <w:sz w:val="28"/>
          <w:szCs w:val="28"/>
        </w:rPr>
        <w:t>Ю. и В. Диппель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. 18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/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6"/>
        <w:numPr>
          <w:ilvl w:val="0"/>
          <w:numId w:val="3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«Жилой дом </w:t>
      </w:r>
      <w:r>
        <w:rPr>
          <w:b/>
          <w:bCs/>
          <w:iCs/>
          <w:sz w:val="28"/>
          <w:szCs w:val="28"/>
        </w:rPr>
        <w:t>Ю. и В. Диппель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Крепостная, дом. 18,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08"/>
        <w:gridCol w:w="3736"/>
        <w:gridCol w:w="4341"/>
      </w:tblGrid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овая принадлежность предмета охран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охран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 и конфигурация прямоугольного в плане, со скошенной угловой частью, двухэтажного здания, включая примыкающий к зданию арочный проезд (со стороны Краснофлотской улицы), аттиковые объемы со стороны дворового фасада, ризалиты дворового фасада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габариты, конфигурация и высотные отметки крыш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крытия кровли – мета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50304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156337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ая сист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апитальные стены (кирпич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междуэтаж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лестницы – местоположение, габариты, конфигурация, оформ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чатое перекрытие (с распалубками) арочного проез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элементы конструктивной системы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а (юго-западная часть здания, в уровне первого этаж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чатые перекрытия и проем с коробовым завершением (в уровне первого этаж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54559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075" cy="168846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263271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ое 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(по Крепостной улице) и северо-западный (по Краснофлотской улице) лицевые фаса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характер обработки фасадной поверхности – окрашенная гладкая штукатурка (линейный руст в уровне первого этажа северо-западного фаса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оконные и дверные проемы -  местоположение, конфигурация (прямоугольные, в том числе витринного типа со стороны юго-западного фасада) и габар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заполнения оконных проемов – материал (дерево), цвет (коричневый), рисунок расстекл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заполнения дверных проемов – материал (дере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и дверных проемов первого этажа юго-западного фасада (включая скошенную угловую часть здания) – веерный ру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оконных проемов второго этажа – профилированные наличники, линейные сандрики (частично утрачены со стороны юго-западного фасада), лепные гирлянды в подоконном простран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междуэтажный карниз между первым и вторым этаж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ый профилированный карниз в уровне второго эта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флагодержатель (юго-западный фасад в уровне второго этаж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е тяги над оконными проемами второго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анный венчающий карниз (в том числе на стилизованных кронштейнах со стороны юго-западного и северо-западного фасад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й дверной проем -  местоположение (скошенная часть фасада), конфигурация (прямоугольный) и габар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заполнение дверного проема – материал (дерево), цвет (коричневы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чный проез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ыре рустованных пилона, на гранитном цоколе, с профилированными завершениями и стилизованными фи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гранитные одномаршевые лестницы по обеим сторонам проез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й фаса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ый цоко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 и характер обработки фасадной поверхности – гладкая окрашенная штукату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и дверные проемы - местоположение, конфигурация (прямоугольные) и габариты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ческие заполнения оконных проемов – материал (дерево), цвет (коричневый), рисунок расстекл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ированный венчающий кар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76403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910" cy="161417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152019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82753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0940" cy="147066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245" cy="179070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3480" cy="325691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169100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3480" cy="325691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3620" cy="160337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764030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ративно-художественная и (или) цветовая отделка интерьер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ла – мраморная крошка, рисун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ната 1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угловая поливного изразца темно-зеленого цвета на выступающих консолях; прямоугольное топочное отверстие; металлические решетки душников в верхней ч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ната 2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ь прямоугольная в плане из поливного изразца зеленого цвета с профилированным карнизом, орнаментированным фризом и в орнаментированной раме; металлическая решетка душника в верхней части; прямоугольное топочное отверстие с чугунной дверцей с рельефо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3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угловая поливного изразца красно-коричневого цвета с рельефным фризом в верхней части; прямоугольное топочное отверстие; металлические решетки душников в верхней ч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06650" cy="1169670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41575" cy="3256280"/>
                  <wp:effectExtent l="0" t="0" r="0" b="0"/>
                  <wp:docPr id="2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2796540"/>
                  <wp:effectExtent l="0" t="0" r="0" b="0"/>
                  <wp:docPr id="2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6495" cy="1784985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3256280"/>
                  <wp:effectExtent l="0" t="0" r="0" b="0"/>
                  <wp:docPr id="2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потолка – деревянный дощатый, с выполненным из профилированных реек орнаментом, в основе которого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-конечные звёзды с размещенными внутри перекрестиями с мелкими круглыми резными розетками на концах и в центр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ёзды заключены в ромбы с зубчатыми внешними гранями и резными цветочными восьмигранными розетками по угла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огичные розетки размещены в углах прямоугольного поля, на котором расположены ромб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периметру потолка – пояс из филенок с зубчатыми внутренними и обращенными к центру потолка граням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олок поддержан резными деревянными кронштейнами, между которыми размещены профилированные кесс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ь средистенная, прямоугольная в плане, двухъярусная, на цоколе,  облицованная поливными изразцами светло-коричневого цвета, профилированными, орнаментированными и гладкими, с полочкой на консолях, завершающих стилизованные пилястры,  декорированные в верхней части рельефными изразцами с изображением листьев, расположенных вокруг цветочной розетки; по центральной оси зеркала печи под полочкой –изразцы с изображением венка; </w:t>
              <w:br/>
              <w:t>прямоугольное топочное отверстие с чугунной дверцей с цветочным орнамен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а встроенных деревянных шкафа, фланкирующих межкомнатный дверной проём, с филёнчатыми дверцами; тремя стилизованными полубалясинами, профилированным карнизом и фризом со стилизованными триглифа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стены под встроенными шкафами оформлена гладкими досками с резными деревянными волнообразными наклад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лы комнаты рядом со шкафами в нижней части оформлены в виде дощатых панелей с деревянным декором: фигурными стилизованными пилястрами и  массивным профилированным карнизом, под которым помещены резные волнообразные накл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ая лестница – местоположение (внутриквартирная, ведущая на чердак), габариты, конфигурация, тип (винтовая с центральной опорной стойкой с цилиндрическими звеньями, со ступенями на больцах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исполнения ступеней (литьё), рисунок (ажурные, с растительными мотив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в виде вертикальных прутьев, поручни (материал; профил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178685" cy="292036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151380" cy="9302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90800" cy="194310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90800" cy="194310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637790" cy="197802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93165" cy="117729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412875" cy="118935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385570" cy="99758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1177290" cy="97345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543810" cy="505650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505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36320" cy="194691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94740" cy="194691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7" t="-49" r="-8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653665" cy="199009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166620" cy="334454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276475" cy="223710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296160" cy="304609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621915" cy="2931160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915" cy="2955925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78735" cy="281051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пись к картинке_"/>
    <w:qFormat/>
    <w:rPr>
      <w:rFonts w:ascii="Calibri" w:hAnsi="Calibri" w:cs="Calibr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5:00Z</dcterms:created>
  <dc:creator>Слободская Е.</dc:creator>
  <dc:description/>
  <cp:keywords/>
  <dc:language>en-US</dc:language>
  <cp:lastModifiedBy>Волкова</cp:lastModifiedBy>
  <cp:lastPrinted>2017-09-13T18:03:00Z</cp:lastPrinted>
  <dcterms:modified xsi:type="dcterms:W3CDTF">2017-09-13T15:05:00Z</dcterms:modified>
  <cp:revision>2</cp:revision>
  <dc:subject/>
  <dc:title>Проект</dc:title>
</cp:coreProperties>
</file>