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и складами Ф. Буттенхофа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дом 7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Крепостная, д.7 .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с магазинами и складами Ф. Буттенхоф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с магазинами и складами Ф. Буттенхофа», расположенного по адресу: Ленинградская область, Выборгский район, г. Выборг, ул. Крепостная, д.7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с магазинами и складами Ф. Буттенхофа», расположенного по адресу: Ленинградская область, Выборгский район, г. Выборг, ул. Крепостная, д.7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епостная, д.7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49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с магазинами и складами Ф. Буттенхоф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и складами Ф. Буттенхоф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7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75300" cy="712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3" t="1028" r="-6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с магазинами и складами Ф. Буттенхоф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восточного фасада, далее на юго-запад параллельно южному фасаду, далее на юго-запад параллельно южному фасаду далее на юго-запад параллельно южному фасаду далее на юго-запад параллельно западному фасаду, далее на северо-восток параллельно западному фасаду, далее на восток параллельно западному фасаду, далее на север параллельно западному фасаду, далее на юго-восток параллельно северному фасаду, далее на юго-восток параллельно северо-восточному углу здания до пересечения с юго-восточ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9 к точке 10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0 к точке 11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1 к точке 1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2 к точке 1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3 к точке 14 на юго-восток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14 к точке 1 на северо-восток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с магазинами и складами Ф. Буттенхоф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92475" cy="331978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33" t="37360" r="34492" b="3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551"/>
        <w:gridCol w:w="2552"/>
      </w:tblGrid>
      <w:tr>
        <w:trPr>
          <w:trHeight w:val="3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 (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8,86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7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9,03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7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9,12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7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,07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3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,04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8,30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,16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4,88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9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4,92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,79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3,32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8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,20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,99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,62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«Жилой дом с магазинами и складами Ф. Буттенхоф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с магазинами и складами Ф. Буттенхоф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7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онфигурация в плане (близкое </w:t>
            </w:r>
            <w:r>
              <w:rPr/>
              <w:t>прямоугольное , карэ)</w:t>
            </w:r>
            <w:r>
              <w:rPr>
                <w:color w:val="000000"/>
              </w:rPr>
              <w:t xml:space="preserve">и габариты </w:t>
            </w:r>
            <w:r>
              <w:rPr/>
              <w:t xml:space="preserve">четырехэтажного </w:t>
            </w:r>
            <w:r>
              <w:rPr>
                <w:color w:val="000000"/>
              </w:rPr>
              <w:t>здания, включая проездную арку угловой круглый эркер</w:t>
            </w:r>
            <w:r>
              <w:rPr/>
              <w:t xml:space="preserve"> с башенко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468880" cy="1647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адные лестницы (по ул. Выборгская.) – исторические местополож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сад по ул. Красноармей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: кирп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коративное оформление входной группы включая:</w:t>
            </w:r>
          </w:p>
          <w:p>
            <w:pPr>
              <w:pStyle w:val="Normal"/>
              <w:jc w:val="both"/>
              <w:rPr/>
            </w:pPr>
            <w:r>
              <w:rPr/>
              <w:t>-пилястры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ый фронтон с растительным декором и картуш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стованные пиляс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ркатурный по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дкие фил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ковый кам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й кар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оративные консоли,</w:t>
            </w:r>
          </w:p>
          <w:p>
            <w:pPr>
              <w:pStyle w:val="Normal"/>
              <w:jc w:val="both"/>
              <w:rPr/>
            </w:pPr>
            <w:r>
              <w:rPr/>
              <w:t>размещенные по осям пиля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26410" cy="2019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92350" cy="1537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2155" cy="1336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92250" cy="2224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1:00Z</dcterms:created>
  <dc:creator>Слободская Е.</dc:creator>
  <dc:description/>
  <cp:keywords/>
  <dc:language>en-US</dc:language>
  <cp:lastModifiedBy>Волкова</cp:lastModifiedBy>
  <cp:lastPrinted>2017-09-14T18:04:00Z</cp:lastPrinted>
  <dcterms:modified xsi:type="dcterms:W3CDTF">2017-10-02T13:11:00Z</dcterms:modified>
  <cp:revision>3</cp:revision>
  <dc:subject/>
  <dc:title>Проект</dc:title>
</cp:coreProperties>
</file>