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Жилой дом с магазинами акционерного общества «Вильелюс»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Северная улица, дом 8 (Ушакова 8)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Северная ул., д.8 (Ушакова 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с магазинами акционерного общества «Вильелюс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 с магазинами акционерного общества «Вильелюс»», расположенного по адресу: Ленинградская область, Выборгский район, г. Выборг, Северная ул., д.8 (Ушакова 8)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с магазинами акционерного общества «Вильелюс»», расположенного по адресу: Ленинградская область, Выборгский район, г. Выборг, Северная ул., д.8 (Ушакова 8)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 Ленинградская область, Выборгский район, г. Выборг, Северная ул., д.8 (Ушакова 8)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164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с магазинами акционерного общества «Вильелюс»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_» _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с магазинами акционерного общества «Вильелюс»», расположенного по адресу: Ленинградская область, Выборгский район, г. Выборг, Северная ул., д.8 (Ушакова 8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4640" cy="698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8" t="2756" r="-6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с магазинами акционерного общества «Вильелюс»», расположенного по адресу: Ленинградская область, Выборгский район, г. Выборг, Северная ул., д.8 (Ушакова 8)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восточного фасада, далее на северо-запад параллельно южному фасаду, далее на северо-восток по границе с соседним строением, далее на запад, далее не северо-восток параллельно западному фасаду, далее на юго-восток параллельно северному фасаду до пересечения с юго-восточной границей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с магазинами акционерного общества «Вильелюс»», расположенного по адресу: Ленинградская область, Выборгский район, г. Выборг, Северная ул., д.8 (Ушакова 8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245364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65" t="32602" r="21171" b="3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268"/>
        <w:gridCol w:w="2976"/>
      </w:tblGrid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4,94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5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1,7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7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9,36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2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7,35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2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5,10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1,74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8,27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с магазинами акционерного общества «Вильелюс»», расположенного по адресу: Ленинградская область, Выборгский район, г. Выборг, Северная ул., д.8 (Ушакова 8)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с магазинами акционерного общества «Вильелюс»», расположенного по адресу: Ленинградская область, Выборгский район, г. Выборг, Северная ул., д.8 (Ушакова 8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4158"/>
        <w:gridCol w:w="4252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г-образный) и габариты пяти-семи этажного здания, включая проездную арку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, исторические высотные отметки по карниз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190" cy="169037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(по ул. Северная и ул. Ушакова) – исторические местоположение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Север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, руст,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ое местоположение, габариты, конфигурация (прямоугольные, арочные), рисунок расстекл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ое местоположение, габариты, конфигу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карниз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и со стилизованным древнегреческим орна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Уш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, руст,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ое местоположение, габариты, конфигурация (прямоугольные, арочные), рисунок расстекл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ое местоположение, габариты, конфигу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ая ар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карниз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и со стилизованным древнегреческим орнамен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карни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е фасад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, включая чердачные ок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7291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177101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6967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162496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170561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7:00Z</dcterms:created>
  <dc:creator>Слободская Е.</dc:creator>
  <dc:description/>
  <cp:keywords/>
  <dc:language>en-US</dc:language>
  <cp:lastModifiedBy>ElenaAlex</cp:lastModifiedBy>
  <cp:lastPrinted>2017-09-14T18:17:00Z</cp:lastPrinted>
  <dcterms:modified xsi:type="dcterms:W3CDTF">2017-09-14T15:18:00Z</dcterms:modified>
  <cp:revision>3</cp:revision>
  <dc:subject/>
  <dc:title>Проект</dc:title>
</cp:coreProperties>
</file>