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Теслевых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ыборг, улица Прогонная, дом 14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Прогонная, д.14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Теслев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«Жилой дом Теслевых», расположенного по адресу: Ленинградская область, Выборгский район, г. Выборг, ул. Прогонная, д.14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Теслевых», расположенного по адресу: Ленинградская область, Выборгский район, г. Выборг, ул. Прогонная, д.14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ул. Прогонная, д. 14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firstLine="284"/>
        <w:jc w:val="both"/>
        <w:rPr/>
      </w:pPr>
      <w:r>
        <w:rPr>
          <w:sz w:val="28"/>
          <w:szCs w:val="28"/>
        </w:rPr>
        <w:t>Пункт 156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Теслевых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» ________ 2017 г. № __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дом Теслевых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Прогонная, д.14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5610" cy="709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9" t="3778" r="-6" b="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дом Теслевых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Прогонная, д.14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а территории выявленного объекта культурного наследия проходит на юг-запад вдоль южного фасада, далее на северо-восток параллельно западному фасаду, далее на юго-восток параллельно северному фасаду, далее на юго-запад параллельно восточному до пересечения с южной границей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1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дом Теслевых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Прогонная, д.14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3280" cy="296735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12" t="42315" r="37439" b="4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10"/>
        <w:gridCol w:w="2693"/>
      </w:tblGrid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,4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77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1,5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8,7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3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7,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дом Теслевых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Прогонная, д.14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tabs>
          <w:tab w:val="clear" w:pos="708"/>
          <w:tab w:val="left" w:pos="1888" w:leader="none"/>
        </w:tabs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дом Теслевых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Прогонная, д.14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квадратный) и габариты пятиэтажного здания, включа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, исторические высотные отметки по карнизу и коньк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– исторические местоположение, габариты, конфигурация, количество, матери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16414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зд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– исторические местоположени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Прогонная и ул. Краснофлот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о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этажные карниз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этажные профилированные карниз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конные тя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ые по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ямоугольные карнизы на консол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ющий карни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ый фаса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–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этажными профилированными карниз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оконными тяг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 профилированный  карн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169100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8890" cy="169989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820" cy="166497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780" cy="248348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7:00Z</dcterms:created>
  <dc:creator>Слободская Е.</dc:creator>
  <dc:description/>
  <cp:keywords/>
  <dc:language>en-US</dc:language>
  <cp:lastModifiedBy>ElenaAlex</cp:lastModifiedBy>
  <cp:lastPrinted>2017-09-14T18:15:00Z</cp:lastPrinted>
  <dcterms:modified xsi:type="dcterms:W3CDTF">2017-09-14T15:15:00Z</dcterms:modified>
  <cp:revision>3</cp:revision>
  <dc:subject/>
  <dc:title>Проект</dc:title>
</cp:coreProperties>
</file>