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.П. Воробьева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ыборг, улица Майорова, дом 4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1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Майорова, д. 4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А.П. Воробь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«Жилой дом А.П. Воробьева», расположенного по адресу: Ленинградская область, Выборгский район, г. Выборг, ул. Майорова, д. 4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А.П. Воробьева», расположенного по адресу: Ленинградская область, Выборгский район, г. Выборг, ул. Майорова, д. 4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 расположенный по  адресу:  Ленинградская область, Выборгский район, г. Выборг, ул. Майорова, д. 4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Пункт 11 акта постановки на первичный учет вновь выявленных объектов, представляющих историко-культурную ценность в г. Выборге Ленинградской области № 5-29 от 22 июля 1994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А.П. Воробьева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" w:hanging="0"/>
        <w:jc w:val="both"/>
        <w:rPr/>
      </w:pPr>
      <w:r>
        <w:rPr>
          <w:sz w:val="28"/>
          <w:szCs w:val="28"/>
        </w:rPr>
        <w:t xml:space="preserve">- направить в сроки,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 2017 г. № ____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 А.П. Воробьева», расположенного по адресу: Ленинградская область, Выборгский район, г. Выборг, ул. Майорова, д.4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96890" cy="713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6" t="2932" r="-6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.П. Воробьева», расположенного по адресу: Ленинградская область, Выборгский район, г. Выборг, ул. Майорова, д.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территории выявленного объекта культурного наследия проходит на северо-запад вдоль главного  (южного) фасада, далее на северо-восток параллельно восточному фасаду, далее на юго-запад параллельно северному фасаду, далее на юго-запад параллельно восточному фасаду до пересечения с южной границей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1 на юг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.П. Воробьева», расположенного по адресу: Ленинградская область, Выборгский район,  г. Выборг, ул. Майорова, д. 4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256603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55" t="42432" r="39368" b="3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4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410"/>
        <w:gridCol w:w="1985"/>
      </w:tblGrid>
      <w:tr>
        <w:trPr>
          <w:trHeight w:val="3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 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,03</w:t>
            </w:r>
          </w:p>
        </w:tc>
      </w:tr>
      <w:tr>
        <w:trPr>
          <w:trHeight w:val="2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6,58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0,52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9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 А.П. Воробьева», расположенного по адресу: Ленинградская область, Выборгский район, г. Выборг, ул. Майорова, д. 4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 А.П. Воробьева», расположенного по адресу: Ленинградская область, Выборгский район, г. Выборг, ул. Майорова, д. 4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фигурация в плане (г-образный) и габариты двух-трех этажного здания  с полуподвалом и мансардой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конфигурация кровли (плоская), исторические высотные отметки по карниз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ы – исторические местоположение, габариты, конфигурация, количество, матери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5080" cy="16967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зд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ные лестницы – исторические местоположени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34820" cy="2028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атериала и характер отделки фасадной поверхности: гранитные плиты (цоколь), штукатур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ные проемы – историческо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з со стилизованным изогнутым орнаментом и розет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конные полочки с рядами вытянутых декоративных консо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ресковые надписи «</w:t>
            </w:r>
            <w:r>
              <w:rPr>
                <w:sz w:val="26"/>
                <w:szCs w:val="26"/>
                <w:lang w:val="en-US"/>
              </w:rPr>
              <w:t>TU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EH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TYOMIES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ипец, прорезанный килевидным мансардным окн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нелированные пилястры с растительными элемент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флюг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профильный карни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ные проемы – исторические местоположение, габариты, конфигурация, рисунок расстеклов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круглый ризалит с рядом балконов на уровне трех этаж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79345" cy="15868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79675" cy="165290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74925" cy="17087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48890" cy="16998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83485" cy="16649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25320" cy="28867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0:00Z</dcterms:created>
  <dc:creator>Слободская Е.</dc:creator>
  <dc:description/>
  <cp:keywords/>
  <dc:language>en-US</dc:language>
  <cp:lastModifiedBy>Волкова</cp:lastModifiedBy>
  <cp:lastPrinted>2017-09-14T18:53:00Z</cp:lastPrinted>
  <dcterms:modified xsi:type="dcterms:W3CDTF">2017-10-06T12:35:00Z</dcterms:modified>
  <cp:revision>5</cp:revision>
  <dc:subject/>
  <dc:title>Проект</dc:title>
</cp:coreProperties>
</file>