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 расположенного по адресу: Ленинградская область, Выборгский район, город Выборг, улица Майорова, дом 2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Майорова, д. 2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», расположенного по адресу: Ленинградская область, Выборгский район, г. Выборг, ул. Майорова, д. 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Майорова, д. 2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Ленинградская область, Выборгский район, г. Выборг, ул. Майорова, д. 2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10 акта постановки на первичный учет вновь выявленных объектов, представляющих историко-культурную ценность в г. Выборге Ленинградской области № 5-29 от 22 июня 1994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Жилой дом», расположенного по адресу: Ленинградская область, Выборгский район, г. Выборг, ул. Майорова, д.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2940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2" t="3550" r="-6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Майорова, д.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запад вдоль главного  (южного) фасада, далее на северо-восток параллельно восточному фасаду, далее на юго-запад параллельно северному фасаду, далее на юго-запад параллельно восточному фасаду до пересечения с южной гран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 г. Выборг, ул. Майорова, д.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241363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3" t="30995" r="44721" b="3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10"/>
        <w:gridCol w:w="2268"/>
      </w:tblGrid>
      <w:tr>
        <w:trPr>
          <w:trHeight w:val="3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7,91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2,78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3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9,6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 г. Выборг, ул. Майорова, д. 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 г. Выборг, ул. Майорова, д. 2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фигурация в плане (</w:t>
            </w:r>
            <w:r>
              <w:rPr/>
              <w:t>прямоугольное )</w:t>
            </w:r>
            <w:r>
              <w:rPr>
                <w:color w:val="000000"/>
              </w:rPr>
              <w:t xml:space="preserve"> трехэтажное здание с полуподв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561590" cy="170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– исторические местополож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: гранитные плиты (цоколь), ру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лястры</w:t>
            </w:r>
          </w:p>
          <w:p>
            <w:pPr>
              <w:pStyle w:val="Normal"/>
              <w:jc w:val="both"/>
              <w:rPr/>
            </w:pPr>
            <w:r>
              <w:rPr/>
              <w:t>подоконные тя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этажные карнизы, включая ряды поребр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дрики с фигурными фронтонами и кирпичными орнаментами из пересекающихся ром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оративные ромбы, сложенные из кирпи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угольные щипцовые завершениями с металлическим шпи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енчатый арочный орнамент на консолях. </w:t>
            </w:r>
          </w:p>
          <w:p>
            <w:pPr>
              <w:pStyle w:val="Normal"/>
              <w:jc w:val="both"/>
              <w:rPr/>
            </w:pPr>
            <w:r>
              <w:rPr/>
              <w:t>многопрофильный карниз на консо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пичным замковым камн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дкий ф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ипцы по оси входов в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профильные карн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87625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73860" cy="2522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890" cy="1717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22855" cy="1682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5755" cy="2392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5:00Z</dcterms:created>
  <dc:creator>Слободская Е.</dc:creator>
  <dc:description/>
  <cp:keywords/>
  <dc:language>en-US</dc:language>
  <cp:lastModifiedBy>ElenaAlex</cp:lastModifiedBy>
  <cp:lastPrinted>2017-09-14T18:55:00Z</cp:lastPrinted>
  <dcterms:modified xsi:type="dcterms:W3CDTF">2017-09-14T15:56:00Z</dcterms:modified>
  <cp:revision>5</cp:revision>
  <dc:subject/>
  <dc:title>Проект</dc:title>
</cp:coreProperties>
</file>