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Жилой дом с магазинами»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ыборг, улица Красноармейская, дом 13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аланичева Г.И.), 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ица Красноармейская, д.13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с магазин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 с магазинами», расположенного по адресу: Ленинградская область, Выборгский район, г. Выборг, улица Красноармейская, д.13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с магазинами», расположенного по адресу: Ленинградская область, Выборгский район, г. Выборг, улица Красноармейская, д.13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адресу: Ленинградская область, Выборгский район, г. Выборг, улица Красноармейская, д.13,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Пункт 36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с магазинами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»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. Выборг, улица Красноармейская, д.1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8310" cy="699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»,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ица Красноармейская, д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северо-восток вдоль главного (западного) фасада, далее на юго-восток параллельно дворовому фасаду соседнего здания, далее на юго-запад параллельно фасаду соседнего здания, далее на восток параллельно фасаду соседнего здания, далее на северо-восток фасаду соседнего здания, далее на восток фасаду соседнего здания, далее на юго-запад параллельно  ограде, далее на запад, далее на юго-запад, далее на северо-запад до пересечения с западной границей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6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6 к точке 7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7 к точке 8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8 к точке 9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9 к точке 10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0 к точке 11 на северо-запад по дуге фасада смеж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1 к точке 12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2 к точке 13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3 к точке 1 на юг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»,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сположенного по адресу: Ленинградская область, Выборгский район, г. Выборг,  улица Красноармейская, д.1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5150" cy="28390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999" t="30716" r="4618" b="4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5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93"/>
        <w:gridCol w:w="2047"/>
      </w:tblGrid>
      <w:tr>
        <w:trPr>
          <w:trHeight w:val="3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значение (номер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гота (Х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рота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5,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7,20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7,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8,37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,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8,56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,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3,71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,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7,12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,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9,15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8,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5,52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,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1,41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4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7,84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7,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2,15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9,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,01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,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2,18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,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7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»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. Выборг, улица Красноармейская, д.13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</w:t>
      </w:r>
    </w:p>
    <w:p>
      <w:pPr>
        <w:pStyle w:val="Normal"/>
        <w:autoSpaceDE w:val="false"/>
        <w:jc w:val="center"/>
        <w:rPr/>
      </w:pPr>
      <w:r>
        <w:rPr/>
        <w:t xml:space="preserve">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» 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»,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сположенного по адресу: Ленинградская область, Выборгский район, </w:t>
      </w:r>
      <w:r>
        <w:rPr/>
        <w:t>г. Выборг, улица Красноармейская, д.13</w:t>
      </w:r>
    </w:p>
    <w:tbl>
      <w:tblPr>
        <w:tblW w:w="105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нфигурация в плане (</w:t>
            </w:r>
            <w:r>
              <w:rPr/>
              <w:t>прямоугольное )</w:t>
            </w:r>
            <w:r>
              <w:rPr>
                <w:color w:val="000000"/>
              </w:rPr>
              <w:t xml:space="preserve">и габариты </w:t>
            </w:r>
            <w:r>
              <w:rPr/>
              <w:t xml:space="preserve">двухэтажного </w:t>
            </w:r>
            <w:r>
              <w:rPr>
                <w:color w:val="000000"/>
              </w:rPr>
              <w:t xml:space="preserve">здания, включая проездную арку и </w:t>
            </w:r>
            <w:r>
              <w:rPr/>
              <w:t>два балкона с кованной металлической оградой со стороны уличного фасада и прямоугольный ризалит с лестничной клеткой и полуциркульный ризалит с черной лестниц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историческая конфигурация кровли, исторические высотные отметки по коньку</w:t>
            </w:r>
            <w:r>
              <w:rPr>
                <w:color w:val="000000"/>
              </w:rPr>
              <w:t>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416"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755" cy="16567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рукции 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дные лестницы (по ул. Выборгская.) – исторические местоположение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но-планировоч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но-худож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решение фасад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сад по ул. Красноармей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: гранитные плиты (цоколь) руст (1 этаж), гладкая штукатурка (2 и 3 этаж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ные проемы – историческо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екоративное оформление входной группы включая:</w:t>
            </w:r>
          </w:p>
          <w:p>
            <w:pPr>
              <w:pStyle w:val="Normal"/>
              <w:jc w:val="both"/>
              <w:rPr/>
            </w:pPr>
            <w:r>
              <w:rPr/>
              <w:t>-пилястры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ый фронтон с растительным декором и картушем</w:t>
            </w:r>
          </w:p>
          <w:p>
            <w:pPr>
              <w:pStyle w:val="Normal"/>
              <w:jc w:val="both"/>
              <w:rPr/>
            </w:pPr>
            <w:r>
              <w:rPr/>
              <w:t>- рельеф в виде букв («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стованные пиляст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ркатурный поя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ладкие фил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ковый кам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ированный карн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оративные консоли,</w:t>
            </w:r>
          </w:p>
          <w:p>
            <w:pPr>
              <w:pStyle w:val="Normal"/>
              <w:jc w:val="both"/>
              <w:rPr/>
            </w:pPr>
            <w:r>
              <w:rPr/>
              <w:t>размещенные по осям пиля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ные проемы – исторические местоположение, габариты, конфигурация, рисунок расстекловки (Т-образный с горизонтальным импостом), гладкий фр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980" cy="150368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980" cy="17614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0605" cy="34417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785" cy="156781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745" cy="302641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05:00Z</dcterms:created>
  <dc:creator>Слободская Е.</dc:creator>
  <dc:description/>
  <cp:keywords/>
  <dc:language>en-US</dc:language>
  <cp:lastModifiedBy>ElenaAlex</cp:lastModifiedBy>
  <cp:lastPrinted>2017-09-14T17:24:00Z</cp:lastPrinted>
  <dcterms:modified xsi:type="dcterms:W3CDTF">2017-09-14T14:25:00Z</dcterms:modified>
  <cp:revision>6</cp:revision>
  <dc:subject/>
  <dc:title>Проект</dc:title>
</cp:coreProperties>
</file>