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и торговый дом акционерного общества «Кулма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нковский корпус)»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ий район, город Выборг, проспект Ленина, дом 20, корпус 3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851" w:right="-143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пр. Ленина, д. 20, корп. 3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и торговый дом акционерного общества «Кулма» (Банковский корпус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851" w:right="-143" w:firstLine="426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и торговый дом акционерного общества «Кулма» (Банковский корпус)», расположенного по адресу: Ленинградская область, Выборгский район, г. Выборг, пр. Ленина, д. 20, корп. 3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851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и торговый дом акционерного общества «Кулма» (Банковский корпус)», расположенного по адресу: Ленинградская область, Выборгский район, г. Выборг, пр. Ленина, д. 20, корп. 3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851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 адресу:  Ленинградская область, Выборгский район, г. Выборг, пр. Ленина, д. 20, корп. 3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851" w:right="-143" w:firstLine="426"/>
        <w:jc w:val="both"/>
        <w:rPr/>
      </w:pPr>
      <w:r>
        <w:rPr>
          <w:sz w:val="28"/>
          <w:szCs w:val="28"/>
        </w:rPr>
        <w:t>Пункт 92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851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и торговый дом акционерного общества «Кулма» (Банковский корпус)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851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851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851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 2017 г. № ____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торговый дом акционерного общества «Кулма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нковский корпус)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пр. Ленина, д. 20, корп. 3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5516880" cy="707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7" t="2457" r="-6" b="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торговый дом акционерного общества «Кулма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(Банковский корпус)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пр. Ленина, д. 20, корп.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юго-восточного (главного) фасада, далее на северо-запад параллельно юго-западному фасаду и фасадам соседних корпусов, далее на северо-восток по границе с соседним зданием, далее на юго-восток по границе с соседним зданием до пересечения с юго-западной границей.</w:t>
      </w:r>
    </w:p>
    <w:p>
      <w:pPr>
        <w:pStyle w:val="Normal"/>
        <w:spacing w:lineRule="auto" w:line="360"/>
        <w:ind w:right="-1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очки 1 к точке 2 на северо-в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4 к точке 1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дом и торговый дом акционерного общества «Кулма» (Банковский корпус)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пр. Ленина, д. 20, корп. 3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3460" cy="2574290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07" t="36161" r="19621" b="3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4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552"/>
        <w:gridCol w:w="2268"/>
      </w:tblGrid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 (У)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8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66,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2,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98,8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9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33,8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5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01,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 торговый дом акционерного общества «Кулма» (Банковский корпус)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пр. Ленина, д. 20, корп. 3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_» 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 торговый дом акционерного общества «Кулма» (Банковский корпус)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пр. Ленина, д. 20, корп. 3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4003"/>
        <w:gridCol w:w="4077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ы предметов охра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лементы предметов охран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шение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</w:rPr>
              <w:t>- конфигурация в плане (прямоугольная</w:t>
            </w:r>
            <w:r>
              <w:rPr/>
              <w:t xml:space="preserve">) </w:t>
            </w:r>
            <w:r>
              <w:rPr>
                <w:color w:val="000000"/>
              </w:rPr>
              <w:t xml:space="preserve">и габариты </w:t>
            </w:r>
            <w:r>
              <w:rPr/>
              <w:t xml:space="preserve"> одноэтажного </w:t>
            </w:r>
            <w:r>
              <w:rPr>
                <w:color w:val="000000"/>
              </w:rPr>
              <w:t>здан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ая конфигурация кровли, исторические высотные отметки по венчающему карнизу</w:t>
            </w:r>
            <w:r>
              <w:rPr>
                <w:color w:val="000000"/>
              </w:rPr>
              <w:t>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68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15722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0"/>
              </w:rPr>
              <w:t>Конструкции здания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арадные лестницы– историческое местоположение,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мно-планировочн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ние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итектурно-художественное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ние фасадов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>Фасад по ул. пр. Ленин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ид материала и характер отделки фасадной поверхности: гранитные плиты (цоколь)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оконные проемы – историческое местоположение, габариты, конфигурация, рисунок расстекловки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дворовый фасад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конные проемы – исторические местоположение, габариты, конфигурация, рисунок расстекловк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-10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7305" cy="1463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6:00Z</dcterms:created>
  <dc:creator>Слободская Е.</dc:creator>
  <dc:description/>
  <cp:keywords/>
  <dc:language>en-US</dc:language>
  <cp:lastModifiedBy>Волкова</cp:lastModifiedBy>
  <cp:lastPrinted>2017-10-02T15:15:00Z</cp:lastPrinted>
  <dcterms:modified xsi:type="dcterms:W3CDTF">2017-10-02T12:16:00Z</dcterms:modified>
  <cp:revision>2</cp:revision>
  <dc:subject/>
  <dc:title>Проект</dc:title>
</cp:coreProperties>
</file>