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>Проект</w:t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7 г.</w:t>
      </w:r>
      <w:r>
        <w:rPr>
          <w:sz w:val="28"/>
          <w:szCs w:val="28"/>
          <w:lang w:val="en-US" w:eastAsia="en-US"/>
        </w:rPr>
        <w:t xml:space="preserve">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ключении выявленного объекта культурного наследия,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ой дом Финского Кооперативного Оптового общества», расположенного по адресу: Ленинградская область, Выборгский район,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Выборг,  улица Железнодорожная, дом 2,</w:t>
      </w:r>
    </w:p>
    <w:p>
      <w:pPr>
        <w:pStyle w:val="Normal"/>
        <w:autoSpaceDE w:val="false"/>
        <w:ind w:right="-128" w:hanging="0"/>
        <w:jc w:val="center"/>
        <w:rPr/>
      </w:pPr>
      <w:r>
        <w:rPr>
          <w:b/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,</w:t>
      </w:r>
    </w:p>
    <w:p>
      <w:pPr>
        <w:pStyle w:val="Normal"/>
        <w:autoSpaceDE w:val="false"/>
        <w:ind w:right="-128" w:hanging="0"/>
        <w:jc w:val="center"/>
        <w:rPr/>
      </w:pPr>
      <w:r>
        <w:rPr>
          <w:b/>
          <w:sz w:val="28"/>
          <w:szCs w:val="28"/>
        </w:rPr>
        <w:t>об утверждении границ территории и установлении предмета охраны объекта культурного наследия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10" w:right="-285" w:firstLine="540"/>
        <w:jc w:val="both"/>
        <w:rPr/>
      </w:pPr>
      <w:r>
        <w:rPr>
          <w:sz w:val="28"/>
          <w:szCs w:val="28"/>
        </w:rPr>
        <w:t xml:space="preserve">В соответствии со ст. 3.1, 9.2, 18, 33 Федерального закона от 25 июня 2002 года № 73-ФЗ «Об объектах культурного наследия (памятниках истории и культуры) народов Российской Федерации», на основании акта государственной историко-культурной экспертизы, выполненного ООО «Научно-производственное и проектное объединение «Союзстройреставрация» (аттестованный эксперт Маланичева Г.И.), </w:t>
      </w:r>
    </w:p>
    <w:p>
      <w:pPr>
        <w:pStyle w:val="Normal"/>
        <w:autoSpaceDE w:val="false"/>
        <w:ind w:left="-510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10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 :</w:t>
      </w:r>
    </w:p>
    <w:p>
      <w:pPr>
        <w:pStyle w:val="Normal"/>
        <w:autoSpaceDE w:val="false"/>
        <w:ind w:left="-510" w:right="-2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autoSpaceDE w:val="false"/>
        <w:ind w:left="-567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ключить выявленный объект культурного наследия расположенный по адресу: Ленинградская область, Выборгский район, г. Выборг, ул. Железнодорожная, д.2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«Жилой дом Финского Кооперативного Оптового общества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autoSpaceDE w:val="false"/>
        <w:ind w:left="-567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объекта культурного наследия регионального значения «Жилой дом Финского Кооперативного Оптового обществ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по адресу: Ленинградская область, Выборгский район, г. Выборг, ул. Железнодорожная, д.2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autoSpaceDE w:val="false"/>
        <w:ind w:left="-567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мет охраны объекта культурного наследия регионального значения «Жилой дом Финского Кооперативного Оптового обществ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по адресу: Ленинградская область, Выборгский район, г. Выборг, ул. Железнодорожная, д.2</w:t>
      </w:r>
      <w:r>
        <w:rPr>
          <w:sz w:val="28"/>
        </w:rPr>
        <w:t>,</w:t>
      </w:r>
      <w:r>
        <w:rPr>
          <w:sz w:val="28"/>
          <w:szCs w:val="28"/>
        </w:rPr>
        <w:t xml:space="preserve">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autoSpaceDE w:val="false"/>
        <w:ind w:left="-567" w:right="-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объект, расположенный по адресу: Ленинградская область, Выборгский район, г. Выборг, ул. Железнодорожная, д.2, </w:t>
      </w:r>
      <w:r>
        <w:rPr>
          <w:bCs/>
          <w:sz w:val="28"/>
          <w:szCs w:val="28"/>
        </w:rPr>
        <w:t>из перечня выявленных объектов культурного наследия, расположенных на территории Ленинградской области, утвержденного приказом комитета по культуре Ленинградской области от 01 декабря 2015 года № 01-03/15-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autoSpaceDE w:val="false"/>
        <w:ind w:left="-567" w:right="-284" w:firstLine="142"/>
        <w:jc w:val="both"/>
        <w:rPr/>
      </w:pPr>
      <w:r>
        <w:rPr>
          <w:sz w:val="28"/>
          <w:szCs w:val="28"/>
        </w:rPr>
        <w:t>Пункт 30 акта постановки на первичный учет вновь выявленных объектов, представляющих историко-культурную ценность в г. Выборг Ленинградской области № 5-5 от 14 марта 1989 года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autoSpaceDE w:val="false"/>
        <w:ind w:left="-567" w:right="-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:</w:t>
      </w:r>
    </w:p>
    <w:p>
      <w:pPr>
        <w:pStyle w:val="Normal"/>
        <w:autoSpaceDE w:val="false"/>
        <w:ind w:left="-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несение сведений об утверждении границ территории и установлении предмета охраны объекта культурного наследия регионального значения «Жилой дом Финского Кооперативного Оптового общества»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ind w:left="-142" w:right="-284" w:hanging="0"/>
        <w:jc w:val="both"/>
        <w:rPr/>
      </w:pPr>
      <w:r>
        <w:rPr>
          <w:sz w:val="28"/>
          <w:szCs w:val="28"/>
        </w:rPr>
        <w:t>- направить письменное уведомление собственнику или иному законному владельцу выявленного объекта культурного наследия, земельного участка в границах территории объекта культурного наследия о принятии решения о включении такого объекта в реестр либо об отказе во включении такого объекта в реестр в сроки, установленные действующим законодательством;</w:t>
      </w:r>
    </w:p>
    <w:p>
      <w:pPr>
        <w:pStyle w:val="Normal"/>
        <w:autoSpaceDE w:val="false"/>
        <w:ind w:left="-142" w:right="-284" w:hanging="0"/>
        <w:jc w:val="both"/>
        <w:rPr/>
      </w:pPr>
      <w:r>
        <w:rPr>
          <w:sz w:val="28"/>
          <w:szCs w:val="28"/>
        </w:rPr>
        <w:t xml:space="preserve">- направить в сроки установленные действующим законодательством копию настоящего приказа с приложениями в территориальный орган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autoSpaceDE w:val="false"/>
        <w:ind w:left="-567" w:right="-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autoSpaceDE w:val="false"/>
        <w:ind w:left="-567" w:right="-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left="-510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ind w:left="-51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культуре</w:t>
        <w:tab/>
        <w:tab/>
        <w:tab/>
        <w:tab/>
        <w:tab/>
        <w:tab/>
        <w:tab/>
        <w:t xml:space="preserve">                Е.В. Чайковский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right="-28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И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</w:rPr>
        <w:t xml:space="preserve">Главный специалист отдела по осуществлению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мочий Ленинградской област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фере объектов 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  <w:t>Риннус М.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</w:rPr>
        <w:t xml:space="preserve">Сектор правового обеспечения департамент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й охраны, 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Лазарева Г.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_____________________________ Карлов А.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b/>
          <w:sz w:val="22"/>
          <w:szCs w:val="22"/>
        </w:rPr>
        <w:t>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Лазарева Г.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</w:rPr>
        <w:t xml:space="preserve">Начальник отдела по осуществлению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мочий Ленинградской област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фере объектов 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Волкова С.А.</w:t>
      </w:r>
    </w:p>
    <w:p>
      <w:pPr>
        <w:pStyle w:val="Normal"/>
        <w:autoSpaceDE w:val="false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 xml:space="preserve">                            </w:t>
      </w:r>
      <w:r>
        <w:rPr/>
        <w:t>Приложение 1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Ленинградской области 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от «__» ________ 2017 г. № ____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ой дом Финского Кооперативного Оптового общества», расположенного по адресу: Ленинградская область, Выборгский район,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Выборг, ул. Железнодорожная, д.2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drawing>
          <wp:inline distT="0" distB="0" distL="0" distR="0">
            <wp:extent cx="5341620" cy="6851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685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границ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ой дом Финского Кооперативного Оптового общества», расположенного по адресу: Ленинградская область, Выборгский район,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Выборг, ул. Железнодорожная, д.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раница территории выявленного объекта культурного наследия проходит на северо-запад вдоль южного фасада, далее на северо-восток параллельно восточному фасаду, далее на юго-восток параллельно северному фасаду, далее на юго-запад параллельно границы с соседним зданием до пересечения с южной границей.</w:t>
      </w:r>
    </w:p>
    <w:p>
      <w:pPr>
        <w:pStyle w:val="Normal"/>
        <w:spacing w:lineRule="auto" w:line="360"/>
        <w:ind w:right="-12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/>
      </w:pPr>
      <w:r>
        <w:rPr>
          <w:b/>
          <w:sz w:val="28"/>
          <w:szCs w:val="28"/>
        </w:rPr>
        <w:t xml:space="preserve">Координаты поворотных точек границ территории </w:t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ой дом Финского Кооперативного Оптового общества», расположенного по адресу: Ленинградская область, Выборгский район,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Выборг, ул. Железнодорожная, д.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59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1985"/>
        <w:gridCol w:w="2551"/>
      </w:tblGrid>
      <w:tr>
        <w:trPr>
          <w:trHeight w:val="34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(номер) характерной т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та  (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та (У)</w:t>
            </w:r>
          </w:p>
        </w:tc>
      </w:tr>
      <w:tr>
        <w:trPr>
          <w:trHeight w:val="28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5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32,30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7,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9,37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3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0,06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2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80,87</w:t>
            </w:r>
          </w:p>
        </w:tc>
      </w:tr>
    </w:tbl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6"/>
        </w:rPr>
        <w:t>Определение географических координат характерных точек границы территории объекта культурного наследия выполнено в местной системе координат  МСК-47 Ленинградская область ГОСТ 51794-2008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использования территории объекта культурного наследия «Жилой дом Финского Кооперативного Оптового общества», расположенного по адресу: Ленинградская область, Выборгский район,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Выборг, ул. Железнодорожная, д.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397"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им использования земельного участка в границах территории объекта культурного наследия предусматривает сохранение объекта культурного наследия – проведение работ, направленных на обеспечение физической сохранности объекта культурного наследия, а так же выполнение требований Федерального закона от 25.06.2002 № 73-ФЗ «Об объектах культурного наследия (памятниках истории и культуры) народов Российской Федерации в части установленных ограничений к осуществлению хозяйственной деятельности в границах территории объекта культурного наследия.</w:t>
      </w:r>
    </w:p>
    <w:p>
      <w:pPr>
        <w:pStyle w:val="Normal"/>
        <w:autoSpaceDE w:val="false"/>
        <w:ind w:left="-397"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97" w:right="-22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 территории памятника запрещается:</w:t>
      </w:r>
    </w:p>
    <w:p>
      <w:pPr>
        <w:pStyle w:val="Style15"/>
        <w:spacing w:before="240" w:after="24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</w:t>
      </w:r>
    </w:p>
    <w:p>
      <w:pPr>
        <w:pStyle w:val="Style15"/>
        <w:spacing w:before="240" w:after="24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емляных, мелиоративных и иных работ, за исключением работ по сохранению объекта культурного наследия или его отдельных элементов, сохранению градостроительной или природной среды объекта культурного наследия;</w:t>
      </w:r>
    </w:p>
    <w:p>
      <w:pPr>
        <w:pStyle w:val="Style15"/>
        <w:ind w:left="-426" w:hanging="0"/>
        <w:jc w:val="both"/>
        <w:rPr/>
      </w:pPr>
      <w:r>
        <w:rPr>
          <w:b/>
          <w:sz w:val="28"/>
          <w:szCs w:val="28"/>
          <w:u w:val="single"/>
        </w:rPr>
        <w:t>На территории памятника разрешается:</w:t>
      </w:r>
    </w:p>
    <w:p>
      <w:pPr>
        <w:pStyle w:val="Style15"/>
        <w:spacing w:before="240" w:after="24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в современных условиях;</w:t>
      </w:r>
    </w:p>
    <w:p>
      <w:pPr>
        <w:pStyle w:val="Style15"/>
        <w:ind w:left="-42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прещается использовать территории объекта культурного наследия:</w:t>
      </w:r>
    </w:p>
    <w:p>
      <w:pPr>
        <w:pStyle w:val="Style15"/>
        <w:spacing w:before="240" w:after="240"/>
        <w:ind w:left="-426" w:hanging="0"/>
        <w:contextualSpacing w:val="false"/>
        <w:jc w:val="both"/>
        <w:rPr/>
      </w:pPr>
      <w:r>
        <w:rPr>
          <w:sz w:val="28"/>
          <w:szCs w:val="28"/>
        </w:rPr>
        <w:t>- под склады и объекты производства взрывчатых и огнеопасных материалов, предметов и веществ, загрязняющих интерьер объекта культурного наследия, его фасад, территорию и водные объекты и (или) имеющие вредные парогазообразные и иные выделения;</w:t>
      </w:r>
    </w:p>
    <w:p>
      <w:pPr>
        <w:pStyle w:val="Style15"/>
        <w:spacing w:before="240" w:after="24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 объекты производства, имеющие оборудование, оказывающее динамическое и вибрационное воздействие на конструкции объекта культурного наследия, независимо от мощности данного оборудования;</w:t>
      </w:r>
    </w:p>
    <w:p>
      <w:pPr>
        <w:pStyle w:val="Style15"/>
        <w:spacing w:before="120" w:after="12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 объекты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autoSpaceDE w:val="false"/>
        <w:jc w:val="center"/>
        <w:rPr/>
      </w:pPr>
      <w:r>
        <w:rPr/>
        <w:t xml:space="preserve">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от «__» ______ 2017 г. № ______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ой дом Финского Кооперативного Оптового общества», расположенного по адресу: Ленинградская область, Выборгский район,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. Выборг, ул. </w:t>
      </w:r>
      <w:r>
        <w:rPr/>
        <w:t>Железнодорожная, д.2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94"/>
        <w:gridCol w:w="3969"/>
        <w:gridCol w:w="4111"/>
      </w:tblGrid>
      <w:tr>
        <w:trPr>
          <w:trHeight w:val="3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метов охра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предметов охра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фиксация</w:t>
            </w:r>
          </w:p>
        </w:tc>
      </w:tr>
      <w:tr>
        <w:trPr>
          <w:trHeight w:val="3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о-пространств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рическое объемно-пространственное решение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фигурация в плане (г-образный) и габариты пятитажного здания с полуподвалом, включая два ризалита здания с полукруглым завершением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конфигурация кровли (плоская), исторические высотные отметки по карнизу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ы – исторические местоположение, габариты, конфигурация, количество, матери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416" w:firstLine="70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43200" cy="182880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и зд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наружные и внутренние капитальные стены – местоположение, вид материала (кирпич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отметки плоских междуэтажных и чердачных перекры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ные лестницы  – исторические местоположение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но-планировоч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решени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ое объемно-планировочное решение в габаритах, образованных капитальными стен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урно-художествен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фасадов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са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атериала и характер отделки фасадной поверхности гранитная плита (цоколь), гладкая штукатурка оконные проемы – исторические местоположение, габариты, конфигурация , включая окна арочного завершения, рисунок расстеклов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стилизованный дек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ированные налич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е филен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конные полоч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дрики с замковыми камня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оформление входных гру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оровый фасад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атериала и характер отделки фасадной поверхности – штукатурная разделка под руст (цокольный и 1-й этажи), гладкая штукатурка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ные проемы – исторические местоположение, габариты, конфигурация, рисунок расстекловки (Т-образный с горизонтальным импостом), гладкий фри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чающий профилированный карниз фасада со стороны дв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40610" cy="156083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33625" cy="155575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6865" cy="237934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237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635" cy="2285365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5380" cy="1604645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19935" cy="3030220"/>
                  <wp:effectExtent l="0" t="0" r="0" b="0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303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 охраны может быть уточнен в процессе историко-культурных и реставрационных исследований, реставрационных работ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7:56:00Z</dcterms:created>
  <dc:creator>Слободская Е.</dc:creator>
  <dc:description/>
  <cp:keywords/>
  <dc:language>en-US</dc:language>
  <cp:lastModifiedBy>ElenaAlex</cp:lastModifiedBy>
  <cp:lastPrinted>2016-11-08T10:01:00Z</cp:lastPrinted>
  <dcterms:modified xsi:type="dcterms:W3CDTF">2017-09-04T08:48:00Z</dcterms:modified>
  <cp:revision>3</cp:revision>
  <dc:subject/>
  <dc:title>Проект</dc:title>
</cp:coreProperties>
</file>