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0"/>
          <w:szCs w:val="10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и торговый дом акционерного общества «Кулма» (корпус 2)», расположенного по адресу: Ленинградская область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ыборг, проспект Ленина, дом 20, корпус 2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ООО «Научно-производственное и проектное объединение «Союзстройреставрация» (аттестованный эксперт Маланичева Г.И.),</w:t>
      </w:r>
    </w:p>
    <w:p>
      <w:pPr>
        <w:pStyle w:val="Normal"/>
        <w:autoSpaceDE w:val="false"/>
        <w:ind w:left="-709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пр. Ленина, д. 20, корп. 2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и торговый дом акционерного общества «Кулма» (корпус 2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«Жилой и торговый дом акционерного общества «Кулма» (корпус 2)», расположенного по адресу: Ленинградская область, Выборгский район, г. Выборг, пр. Ленина, д. 20, корп. 2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 и торговый дом акционерного общества «Кулма» (корпус 2)», расположенного по адресу: Ленинградская область, Выборгский район, г. Выборг, пр. Ленина, д. 20, корп. 2,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объект,  расположенный по  адресу:  Ленинградская область, Выборгский район, г. Выборг, пр. Ленина, д. 20, корп. 2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/>
      </w:pPr>
      <w:r>
        <w:rPr>
          <w:sz w:val="28"/>
          <w:szCs w:val="28"/>
        </w:rPr>
        <w:t>Пункт 92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 и торговый дом акционерного общества «Кулма» (корпус 2)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___» ___________ 2017 г. № ____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и торговый дом акционерн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«Кулма» (корпус 2)»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пр. Ленина, д. 20, корп. 2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5469255" cy="702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8" t="2822" r="-812" b="3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и торговый дом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кционерного общества «Кулма» (корпус 2)»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пр. Ленина, д. 20, корп.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а территории выявленного объекта культурного наследия проходит на юго-запад вдоль юго-восточного (главного) фасада, далее на северо-запад параллельно юго-западному фасаду и фасадам соседних корпусов, далее на северо-восток по границе с соседним зданием, далее на юго-восток по границе с соседним зданием до пересечения с юго-западной границей.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точки 1 к точке 2 на северо-вос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 к точке 3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3 к точке 4 на юго-запад</w:t>
      </w:r>
    </w:p>
    <w:p>
      <w:pPr>
        <w:pStyle w:val="Normal"/>
        <w:ind w:right="-128" w:hanging="0"/>
        <w:rPr>
          <w:sz w:val="28"/>
          <w:szCs w:val="28"/>
        </w:rPr>
      </w:pPr>
      <w:r>
        <w:rPr>
          <w:sz w:val="28"/>
          <w:szCs w:val="28"/>
        </w:rPr>
        <w:t>От точки 4 к точке 1 на северо-запад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и торговый дом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кционерного общества «Кулма» (корпус 2)»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пр. Ленина, д. 20, корп. 2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43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268"/>
        <w:gridCol w:w="2552"/>
      </w:tblGrid>
      <w:tr>
        <w:trPr>
          <w:trHeight w:val="3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 (У)</w:t>
            </w:r>
          </w:p>
        </w:tc>
      </w:tr>
      <w:tr>
        <w:trPr>
          <w:trHeight w:val="28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81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366,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2,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98,84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94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33,88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53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01,1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и торговый дом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кционерного общества «Кулма» (корпус 2)»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пр. Ленина, д. 20, корп. 2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1" w:firstLine="823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Style15"/>
        <w:ind w:left="-426" w:hanging="0"/>
        <w:jc w:val="both"/>
        <w:rPr/>
      </w:pPr>
      <w:r>
        <w:rPr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 использовать территории объекта культурного наследия:</w:t>
      </w:r>
    </w:p>
    <w:p>
      <w:pPr>
        <w:pStyle w:val="Style15"/>
        <w:spacing w:before="240" w:after="240"/>
        <w:ind w:left="-426" w:hanging="0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Style15"/>
        <w:spacing w:before="120" w:after="12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Style15"/>
        <w:spacing w:before="120" w:after="12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___» ____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и торговый дом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кционерного общества «Кулма» (корпус 2)»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пр. Ленина, д. 20, корп. 2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10"/>
        <w:gridCol w:w="4111"/>
        <w:gridCol w:w="3261"/>
      </w:tblGrid>
      <w:tr>
        <w:trPr>
          <w:trHeight w:val="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ы предметов ох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Элементы предметов охра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4" w:hanging="0"/>
              <w:jc w:val="center"/>
              <w:rPr/>
            </w:pPr>
            <w:r>
              <w:rPr/>
              <w:t>Объемно-пространственно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4" w:hanging="0"/>
              <w:jc w:val="center"/>
              <w:rPr/>
            </w:pPr>
            <w:r>
              <w:rPr/>
              <w:t>решени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color w:val="000000"/>
              </w:rPr>
              <w:t>- конфигурация в плане (прямоугольная</w:t>
            </w:r>
            <w:r>
              <w:rPr/>
              <w:t xml:space="preserve">) </w:t>
            </w:r>
            <w:r>
              <w:rPr>
                <w:color w:val="000000"/>
              </w:rPr>
              <w:t xml:space="preserve">и габариты </w:t>
            </w:r>
            <w:r>
              <w:rPr/>
              <w:t xml:space="preserve"> одного, семиэтажного </w:t>
            </w:r>
            <w:r>
              <w:rPr>
                <w:color w:val="000000"/>
              </w:rPr>
              <w:t>здания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историческая конфигурация кровли (плоская, исторические высотные отметки по коньку и венчающему карниз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2821940" cy="188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0"/>
              </w:rPr>
              <w:t>Конструкции здания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парадные лестницы – историческое местоположение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ъемно-планировочно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шени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историческое объемно-планировочное решение в габаритах, образованных капитальными стенам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хитектурно-художественное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шение фасадов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Фасад по ул. пр. Ленин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вид материала и характер отделки фасадной поверхности: гранитные плиты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оконные проемы – историческое местоположение, габариты, конфигурация, рисунок расстекловки.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дворовый фасад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вид материала и характер отделки фасадной поверхности гладкая штукатурка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оконные проемы – исторические местоположение, габариты, конфигурация, рисунок расстекловк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sz w:val="20"/>
              </w:rPr>
            </w:pPr>
            <w:r>
              <w:rPr/>
              <w:drawing>
                <wp:inline distT="0" distB="0" distL="0" distR="0">
                  <wp:extent cx="1977390" cy="2964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296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6510" cy="17043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47:00Z</dcterms:created>
  <dc:creator>Слободская Е.</dc:creator>
  <dc:description/>
  <cp:keywords/>
  <dc:language>en-US</dc:language>
  <cp:lastModifiedBy>ElenaAlex</cp:lastModifiedBy>
  <cp:lastPrinted>2016-11-08T10:01:00Z</cp:lastPrinted>
  <dcterms:modified xsi:type="dcterms:W3CDTF">2017-09-04T08:46:00Z</dcterms:modified>
  <cp:revision>3</cp:revision>
  <dc:subject/>
  <dc:title>Проект</dc:title>
</cp:coreProperties>
</file>