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ород Выборг, улица Водной заставы, дом 6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426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426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426" w:right="-1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Водной заставы, д.6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426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», расположенного по адресу: Ленинградская область, Выборгский район, г. Выборг, ул.  Водной  заставы,  д.  6, согласно приложению </w:t>
      </w:r>
    </w:p>
    <w:p>
      <w:pPr>
        <w:pStyle w:val="Normal"/>
        <w:autoSpaceDE w:val="fals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приказу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Водной заставы, д. 6, согласно  приложению № 2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Исключить объект, расположенный по  адресу:  Ленинградская область, Выборгский район, г. Выборг, ул. Водной заставы, д. 6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нкт 3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851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Водной заставы, д. 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96280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9" t="1006" r="-6" b="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Водной заставы, д.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 на юго-восток вдоль северного фасада, далее на юго-запад параллельно восточному фасаду до соседнего участка, далее на юго-запад параллельно южному фасаду, далее на северо-запад параллельно западному фасаду, далее на восток  параллельно дворовому фасаду, далее на северо-восток параллельно восточному, далее на север до пересечения с северо-восточной границ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 на северо-запад</w:t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Водной заставы, д. 6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69920" cy="290322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38" t="37351" r="50612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6"/>
        <w:gridCol w:w="2410"/>
      </w:tblGrid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6,35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,3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7,26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,78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1,58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81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,79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,52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9,9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Водной заставы, д. 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. Выборг, ул. Водной заставы, д. 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455"/>
        <w:gridCol w:w="4625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близкий к г-образному) и габариты четырехэтажного здания с, включая проездную арку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045" cy="19342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Водная заста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галер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проем – историческое местоположение, габариты, конфигу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ул. Прого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ая 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090" cy="17519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8420" cy="17329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1940" cy="188214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2745" cy="19424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1425" cy="16764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4:00Z</dcterms:created>
  <dc:creator>Слободская Е.</dc:creator>
  <dc:description/>
  <cp:keywords/>
  <dc:language>en-US</dc:language>
  <cp:lastModifiedBy>Волкова</cp:lastModifiedBy>
  <cp:lastPrinted>2017-10-04T09:46:00Z</cp:lastPrinted>
  <dcterms:modified xsi:type="dcterms:W3CDTF">2017-10-09T08:34:00Z</dcterms:modified>
  <cp:revision>2</cp:revision>
  <dc:subject/>
  <dc:title>Проект</dc:title>
</cp:coreProperties>
</file>