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 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выявленного объекта культурного наследия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и административный дом страхового общества «Карьяла»», расположенного по адресу: Ленинградская область, Выборгский район, город Выборг, Ленинградское шоссе, дом 7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, 9.2, 18, 33 Федерального закона от 25 июня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 ООО «Научно-производственное и проектное объединение «Союзстройреставрация» (аттестованный эксперт Маланичева Г.И.),</w:t>
      </w:r>
    </w:p>
    <w:p>
      <w:pPr>
        <w:pStyle w:val="Normal"/>
        <w:autoSpaceDE w:val="false"/>
        <w:ind w:left="-709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51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-709" w:right="-143" w:firstLine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расположенный по адресу: Ленинградская область, Выборгский район, г. Выборг, Ленинградское шоссе, д.7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Жилой дом и административный дом страхового общества «Карьяла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/>
      </w:pPr>
      <w:r>
        <w:rPr>
          <w:sz w:val="28"/>
          <w:szCs w:val="28"/>
        </w:rPr>
        <w:t>Утвердить границы территории объекта культурного наследия регионального «Жилой дом и административный дом страхового общества «Карьяла»»,  расположенного по адресу: Ленинградская область, Выборгский район, г. Выборг, Ленинградское шоссе, д. 7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Жилой дом и административный дом страхового общества «Карьяла»»,  расположенного по адресу: Ленинградская область, Выборгский район, г. Выборг, Ленинградское шоссе, д. 7, согласно 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объект,  расположенный по  адресу:  Ленинградская область, Выборгский район, г. Выборг, Ленинградское шоссе, д. 7 и</w:t>
      </w:r>
      <w:r>
        <w:rPr>
          <w:bCs/>
          <w:sz w:val="28"/>
          <w:szCs w:val="28"/>
        </w:rPr>
        <w:t>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/>
      </w:pPr>
      <w:r>
        <w:rPr>
          <w:sz w:val="28"/>
          <w:szCs w:val="28"/>
        </w:rPr>
        <w:t>Пункт 103 акта постановки на первичный учет вновь выявленных объектов, представляющих историко-культурную ценность в г. Выборге Ленинградской области № 5-5 от 14 марта 1989 года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несение сведений об утверждении границ территории и установлении предмета охраны объекта культурного наследия регионального значения «Жилой дом В. Хуиту» «Жилой дом и административный дом страхового общества «Карьяла»»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выявленного объекта культурного наследия, земельного участка в границах территории объекта культурного наследия о принятии решения о включении такого объекта в реестр либо об отказе во включении такого объекта в реестр в сроки, установленные действующим законодательством;</w:t>
      </w:r>
    </w:p>
    <w:p>
      <w:pPr>
        <w:pStyle w:val="Normal"/>
        <w:autoSpaceDE w:val="false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в сроки установленные действующим законодательством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-709" w:right="-143" w:firstLine="284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Главный специалист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>Риннус М.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Сектор правового обеспечения департамен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й охраны, 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 Карлов А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b/>
          <w:sz w:val="22"/>
          <w:szCs w:val="22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Начальник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Волкова С.А.</w:t>
      </w:r>
    </w:p>
    <w:p>
      <w:pPr>
        <w:pStyle w:val="Normal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__» ___________ 2017 г. № 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и административный дом страхового общества «Карьяла»»,  расположенного по адресу: Ленинградская область, Выборгский район, г. Выборг, Ленинградское шоссе, д. 7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91480" cy="7058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38" t="3657" r="-9" b="3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и административный дом страхового общества «Карьяла»»,  расположенного по адресу: Ленинградская область, Выборгский район, г. Выборг, Ленинградское шоссе, д. 7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а территории выявленного объекта культурного наследия проходит на восток вдоль северного фасада, далее на юго-восток параллельно восточной границы клумбы, далее на юго-запад параллельно юго-восточной границы клумбы, далее на юго-запад параллельно юго-западному фасаду,  далее на северо-запад параллельно западному фасаду, далее на северо-запад параллельно западному фасаду, далее на северо-запад параллельно западному фасаду до пересечения с северной границей.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 к точке 2 на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2 к точке 3 на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3 к точке 4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4 к точке 5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5 к точке 6 на север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6 к точке 7 на юго-запад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точки 7 к точке 1 на юго-восток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и административный дом страхового общества «Карьяла»»,  расположенного по адресу: Ленинградская область, Выборгский район, г. Выборг, Ленинградское шоссе, д. 7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49880" cy="2534285"/>
            <wp:effectExtent l="0" t="0" r="0" b="0"/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811" t="29091" r="50612" b="49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984"/>
        <w:gridCol w:w="2835"/>
      </w:tblGrid>
      <w:tr>
        <w:trPr>
          <w:trHeight w:val="3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(У)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2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6,91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1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4,13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4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4,46</w:t>
            </w:r>
          </w:p>
        </w:tc>
      </w:tr>
      <w:tr>
        <w:trPr>
          <w:trHeight w:val="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7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2,85</w:t>
            </w:r>
          </w:p>
        </w:tc>
      </w:tr>
      <w:tr>
        <w:trPr>
          <w:trHeight w:val="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5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7,56</w:t>
            </w:r>
          </w:p>
        </w:tc>
      </w:tr>
      <w:tr>
        <w:trPr>
          <w:trHeight w:val="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7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6,67</w:t>
            </w:r>
          </w:p>
        </w:tc>
      </w:tr>
      <w:tr>
        <w:trPr>
          <w:trHeight w:val="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5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6,07</w:t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 МСК-47 Ленинградская область ГОСТ 51794-2008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и административный дом страхового общества «Карьяла»»,  расположенного по адресу: Ленинградская область, Выборгский район, г. Выборг, Ленинградское шоссе, д. 7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97" w:right="-227" w:firstLine="823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397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autoSpaceDE w:val="false"/>
        <w:ind w:left="-426" w:right="-227" w:hanging="1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 территории памятника запрещае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spacing w:before="240" w:after="240"/>
        <w:ind w:left="-426" w:hanging="1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spacing w:before="240" w:after="240"/>
        <w:ind w:left="-426" w:hanging="1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мелиоративных и иных работ, за исключением работ по сохранению объекта культурного наследия или его отдельных элементов, сохранению градостроительной или природной среды объекта культурного наслед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ind w:left="-426" w:hanging="11"/>
        <w:jc w:val="both"/>
        <w:rPr/>
      </w:pPr>
      <w:r>
        <w:rPr>
          <w:b/>
          <w:sz w:val="28"/>
          <w:szCs w:val="28"/>
          <w:u w:val="single"/>
        </w:rPr>
        <w:t>На территории памятника разрешае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spacing w:before="240" w:after="240"/>
        <w:ind w:left="-426" w:hanging="1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в современных условия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ind w:left="-426" w:hanging="1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рещается использовать территории объекта культурного наследи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spacing w:before="240" w:after="240"/>
        <w:ind w:left="-426" w:hanging="11"/>
        <w:contextualSpacing w:val="false"/>
        <w:jc w:val="both"/>
        <w:rPr/>
      </w:pPr>
      <w:r>
        <w:rPr>
          <w:sz w:val="28"/>
          <w:szCs w:val="28"/>
        </w:rPr>
        <w:t>- 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е вредные парогазообразные и иные выдел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spacing w:before="240" w:after="240"/>
        <w:ind w:left="-426" w:hanging="1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spacing w:before="120" w:after="120"/>
        <w:ind w:left="-426" w:hanging="1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__» _________ 2017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 и административный дом страхового общества «Карьяла»»,  расположенного по адресу: Ленинградская область, Выборгский район, г. Выборг, Ленинградское шоссе, д. 7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969"/>
        <w:gridCol w:w="4536"/>
      </w:tblGrid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метов охр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редметов охра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фиксация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но-простран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ческое объемно-пространственное решени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фигурация в плане (треугольный) и габариты десятиэтажного здания с полуподвалом и чердачным этажом, включая выступающие части фасадов, тамбур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конфигурация кровли (плоская), исторические высотные отметки по карнизу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416" w:firstLine="70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24760" cy="168338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струкции зда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торические наружные и внутренние капитальные стены – местоположение, вид материала (кирпич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отметки плоских междуэтажных и чердачных перекры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ные лестницы  – исторические местоположение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о-планирово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ческое объемно-планировочное решение в габаритах, образованных капитальными стен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турно-художественное </w:t>
            </w:r>
          </w:p>
          <w:p>
            <w:pPr>
              <w:pStyle w:val="Normal"/>
              <w:jc w:val="center"/>
              <w:rPr/>
            </w:pPr>
            <w:r>
              <w:rPr/>
              <w:t>решение фасадов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сад по ул. Ленинградское шосс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материала и характер отделки фасадной поверхности штукатурная разделка), гладкая штукатур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ные проемы – исторические местоположение, габариты, конфигурация, рисунок расстеклов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о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сад по Московскому проспект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материала и характер отделки фасадной поверхности штукатурная разделка), гладкая штукатур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ные проемы – исторические местоположение, габариты, конфигурация, рисунок расстеклов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сад по ул. Школьна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материала и характер отделки фасадной поверхности штукатурная разделка), гладкая штукатур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ные проемы – исторические местоположение, габариты, конфигурация, рисунок расстекло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ой тамбур, включая колон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о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52090" cy="18370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2955" cy="307594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307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9960" cy="332867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332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1:00Z</dcterms:created>
  <dc:creator>Слободская Е.</dc:creator>
  <dc:description/>
  <cp:keywords/>
  <dc:language>en-US</dc:language>
  <cp:lastModifiedBy>Волкова</cp:lastModifiedBy>
  <cp:lastPrinted>2017-09-14T18:38:00Z</cp:lastPrinted>
  <dcterms:modified xsi:type="dcterms:W3CDTF">2017-10-09T08:41:00Z</dcterms:modified>
  <cp:revision>2</cp:revision>
  <dc:subject/>
  <dc:title>Проект</dc:title>
</cp:coreProperties>
</file>