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И. Теслевой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ыборг, улица Северный вал, дом 2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Северный вал, д.21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 магазинами И. Тесле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с магазинами И. Теслевой», расположенного по адресу: Ленинградская область, Выборгский район, г. Выборг, Северный вал, д.21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 магазинами И. Теслевой», расположенного по адресу: Ленинградская область, Выборгский район,  г. Выборг, Северный вал, д.21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 г. Выборг, Северный вал, д.21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68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 «Жилой дом с магазинами И. Теслевой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И. Теслевой»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Северный вал, д.2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415280" cy="698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7" t="3200" r="-6" b="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И. Теслевой», 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Северный вал, д.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восток вдоль северного фасада, далее на юго-запад параллельно восточному фасаду, далее на юго-запад параллельно южному фасаду, далее на северо-восток параллельно  до пересечения с север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 на северо-восток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И. Теслевой», 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Северный вал, д.2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8285" cy="275844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40" t="38944" r="26920" b="3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126"/>
        <w:gridCol w:w="2551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1,78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,67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16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9,51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46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5,84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5,51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,40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8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И. Теслевой», 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Северный вал, д.2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И. Теслевой»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Северный вал, д.21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бразный) и габариты четырехэтажного здания, включая проездную арку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6217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(по ул. Северный вал) 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Северный в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, руст (1-2 эт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этажные профилированные карни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 прямоугольные ризал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ми штукатурные ра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 прямоугольными фронтонами на консо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профильный карн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ным проездом во дв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Красноармейск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, руст (1-2 эт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ое местоположение, габариты, конфигурация, рисунок расстеклов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этажные профилированные карни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 прямоугольные ризали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ами с прямоугольными фронтонами на консо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выступ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е фасад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выступ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3165" cy="370586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6170" cy="35763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8175" cy="286067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4575" cy="154368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9520" cy="167386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960" cy="173482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Слободская Е.</dc:creator>
  <dc:description/>
  <cp:keywords/>
  <dc:language>en-US</dc:language>
  <cp:lastModifiedBy>Волкова</cp:lastModifiedBy>
  <cp:lastPrinted>2017-10-03T12:31:00Z</cp:lastPrinted>
  <dcterms:modified xsi:type="dcterms:W3CDTF">2017-10-09T08:35:00Z</dcterms:modified>
  <cp:revision>2</cp:revision>
  <dc:subject/>
  <dc:title>Проект</dc:title>
</cp:coreProperties>
</file>