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10"/>
          <w:szCs w:val="10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                                                     №_______________ 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ключении выявленного объекта культурного наследия, 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 xml:space="preserve">«Жилой дом И. Франкехаузера»,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 город Выборг, улица Сторожевой башни, дом 10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ниц территории и установлении предмета охраны объекта культурного наследия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.1, 9.2, 18, 33 Федерального закона от 25 июня 2002 года № 73-ФЗ «Об объектах культурного наследия (памятниках истории и культуры) народов Российской Федерации», на основании акта государственной историко-культурной экспертизы, выполненного  ООО «Научно-производственное и проектное объединение «Союзстройреставрация» (аттестованный эксперт Маланичева Г.И.),</w:t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left="-510" w:right="-2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ключить выявленный объект культурного наследия расположенный по адресу: Ленинградская область, Выборгский район, г. Выборг, ул. Сторожевой башни, д.10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«Жилой дом И. Франкехаузе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43" w:firstLine="284"/>
        <w:jc w:val="both"/>
        <w:rPr/>
      </w:pPr>
      <w:r>
        <w:rPr>
          <w:sz w:val="28"/>
          <w:szCs w:val="28"/>
        </w:rPr>
        <w:t>Утвердить границы территории объекта культурного наследия регионального значения «Жилой дом И. Франкехаузера», расположенного по адресу: Ленинградская область, Выборгский район, г. Выборг, ул. Сторожевой башни, д.10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объекта культурного наследия регионального значения «Жилой дом И. Франкехаузера», расположенного по адресу: Ленинградская область, Выборгский район, г. Выборг, ул. Сторожевой башни, д.10, согласно 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 объект, расположенный по  адресу:  Ленинградская область, Выборгский район, г. Выборг, ул. Сторожевой башни, д.10 и</w:t>
      </w:r>
      <w:r>
        <w:rPr>
          <w:bCs/>
          <w:sz w:val="28"/>
          <w:szCs w:val="28"/>
        </w:rPr>
        <w:t>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43" w:firstLine="284"/>
        <w:jc w:val="both"/>
        <w:rPr/>
      </w:pPr>
      <w:r>
        <w:rPr>
          <w:sz w:val="28"/>
          <w:szCs w:val="28"/>
        </w:rPr>
        <w:t>Пункт 175 акта постановки на первичный учет вновь выявленных объектов, представляющих историко-культурную ценность в г. Выборге Ленинградской области № 5-5 от 14 марта 1989 года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ind w:left="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несение сведений об утверждении границ территории и установлении предмета охраны объекта культурного наследия регионального значения «Жилой дом И. Франкехаузера»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left="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исьменное уведомление собственнику или иному законному владельцу выявленного объекта культурного наследия, земельного участка в границах территории объекта культурного наследия о принятии решения о включении такого объекта в реестр либо об отказе во включении такого объекта в реестр в сроки, установленные действующим законодательством;</w:t>
      </w:r>
    </w:p>
    <w:p>
      <w:pPr>
        <w:pStyle w:val="Normal"/>
        <w:autoSpaceDE w:val="false"/>
        <w:ind w:left="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ить в сроки установленные действующим законодательством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 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Главный специалист отдела по осуществлен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мочий Ленинградской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фере объектов 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>Риннус М.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Сектор правового обеспечения департамен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й охраны, 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Лазарева Г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 Карлов А.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b/>
          <w:sz w:val="22"/>
          <w:szCs w:val="22"/>
        </w:rPr>
        <w:t>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Лазарева Г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Начальник отдела по осуществлен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мочий Ленинградской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фере объектов 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Волкова С.А.</w:t>
      </w:r>
    </w:p>
    <w:p>
      <w:pPr>
        <w:pStyle w:val="Normal"/>
        <w:autoSpaceDE w:val="false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Приложение 1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от «____» ____________ 2017 г. № ____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 И. Франкехаузера»,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расположенного по адресу: Ленинградская область, Выборгский район,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ыборг, ул. Сторожевой башни, д.10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15915" cy="703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78" t="4354" r="-6" b="3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«Жилой дом И. Франкехаузера», расположенного по адресу: Ленинградская область, Выборгский район,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Выборг, ул. Сторожевой башни, д.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Граница территории выявленного объекта культурного наследия проходит на юго-запад вдоль южного фасада, далее на северо-восток параллельно западному фасаду, далее на юго-восток параллельно северному фасаду, далее на юго-запад параллельно восточному до пересечения с восточной границей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1 к точке 2 на северо-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2 к точке 3 на север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3 к точке 4 на юг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4 к точке 1 на юго-запад</w:t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/>
      </w:pPr>
      <w:r>
        <w:rPr>
          <w:b/>
          <w:sz w:val="28"/>
          <w:szCs w:val="28"/>
        </w:rPr>
        <w:t xml:space="preserve">Координаты поворотных точек границ территории </w:t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 И. Франкехаузера»,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положенного по адресу: Ленинградская область, Выборгский район,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Выборг, ул. Сторожевой башни, д.10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39085" cy="2790825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010" t="25061" r="35609" b="45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93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835"/>
        <w:gridCol w:w="2835"/>
      </w:tblGrid>
      <w:tr>
        <w:trPr>
          <w:trHeight w:val="34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 т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 (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та (У)</w:t>
            </w:r>
          </w:p>
        </w:tc>
      </w:tr>
      <w:tr>
        <w:trPr>
          <w:trHeight w:val="28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3,55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7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9,49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7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3,80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8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5,87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6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 МСК-47 Ленинградская область ГОСТ 51794-2008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«Жилой дом И. Франкехаузера», расположенного по адресу: Ленинградская область, Выборгский район,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г. Выборг, ул. Сторожевой башни, д.10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397" w:right="-1" w:firstLine="681"/>
        <w:jc w:val="both"/>
        <w:rPr>
          <w:sz w:val="28"/>
          <w:szCs w:val="28"/>
        </w:rPr>
      </w:pPr>
      <w:r>
        <w:rPr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ind w:left="-39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 территории памятника запрещается: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, мелиоративных и иных работ, за исключением работ по сохранению объекта культурного наследия или его отдельных элементов, сохранению градостроительной или природной среды объекта культурного наследия;</w:t>
      </w:r>
    </w:p>
    <w:p>
      <w:pPr>
        <w:pStyle w:val="Style15"/>
        <w:ind w:left="-426" w:hanging="0"/>
        <w:jc w:val="both"/>
        <w:rPr/>
      </w:pPr>
      <w:r>
        <w:rPr>
          <w:b/>
          <w:sz w:val="28"/>
          <w:szCs w:val="28"/>
          <w:u w:val="single"/>
        </w:rPr>
        <w:t>На территории памятника разрешается: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в современных условиях;</w:t>
      </w:r>
    </w:p>
    <w:p>
      <w:pPr>
        <w:pStyle w:val="Style15"/>
        <w:ind w:left="-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рещается использовать территории объекта культурного наследия:</w:t>
      </w:r>
    </w:p>
    <w:p>
      <w:pPr>
        <w:pStyle w:val="Style15"/>
        <w:spacing w:before="240" w:after="240"/>
        <w:ind w:left="-426" w:hanging="0"/>
        <w:contextualSpacing w:val="false"/>
        <w:jc w:val="both"/>
        <w:rPr/>
      </w:pPr>
      <w:r>
        <w:rPr>
          <w:sz w:val="28"/>
          <w:szCs w:val="28"/>
        </w:rPr>
        <w:t>- 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е вредные парогазообразные и иные выделения;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Style15"/>
        <w:spacing w:before="120" w:after="12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__» __________ 2017 г. № ______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 И. Франкехаузера»,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г. Выборг, ул. Сторожевой башни, д.10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94"/>
        <w:gridCol w:w="3969"/>
        <w:gridCol w:w="4111"/>
      </w:tblGrid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метов охра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предметов охра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фиксация</w:t>
            </w:r>
          </w:p>
        </w:tc>
      </w:tr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о-простран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рическое объемно-пространственное решение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фигурация в плане (г-образный) и габариты четырехэтажного здания с полуподвалом, включая мансардный этаж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конфигурация кровли (вальмовая), исторические высотные отметки по карнизу и коньку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ы – исторические местоположение, габариты, конфигурация, количество, материа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52395" cy="17691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16" w:firstLine="70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и з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наружные и внутренние капитальные стены – местоположение, вид материала (кирпич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отметки плоских междуэтажных и чердачных перекры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радные лестницы (по ул. Сторожевой башни.) – исторические местоположение, металлическое ограждение, перила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89935" cy="22028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935" cy="220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о-планировоч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объемно-планировочное решение в габаритах, образованных капитальными стен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но-художествен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фасадов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сад по ул. Сторожевая баш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атериала и характер отделки фасадной поверхности штукатурная разделка под руст –(1-ый этаж), гладкая штукатурка (3-5 этаж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ные проемы – исторические местоположение, габариты, конфигурация, рисунок расстекловки (Т-образный с горизонтальным импостом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ные проемы – исторические местоположение, габариты, конфигурация</w:t>
            </w:r>
          </w:p>
          <w:p>
            <w:pPr>
              <w:pStyle w:val="Normal"/>
              <w:spacing w:before="120" w:after="120"/>
              <w:ind w:right="141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этажные карнизы, </w:t>
            </w:r>
          </w:p>
          <w:p>
            <w:pPr>
              <w:pStyle w:val="Normal"/>
              <w:spacing w:before="120" w:after="120"/>
              <w:ind w:right="141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оформление карниза между первым и вторым ярусами, включая прямоугольные филенки;</w:t>
            </w:r>
          </w:p>
          <w:p>
            <w:pPr>
              <w:pStyle w:val="Normal"/>
              <w:spacing w:before="120" w:after="120"/>
              <w:ind w:right="141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дрики с разнообразными фронтонами – лучковыми, треугольными, прямоугольными –  с обрамлением. </w:t>
            </w:r>
          </w:p>
          <w:p>
            <w:pPr>
              <w:pStyle w:val="Normal"/>
              <w:spacing w:before="120" w:after="120"/>
              <w:ind w:right="141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а прямоугольных эркера на на изогнутых консолях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сад по ул. Новая Заста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атериала и характер отделки фасадной поверхности штукатурная разделка под руст –(1-ый этаж), гладкая штукатурка (3-5 этаж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ные проемы – исторические местоположение, габариты, конфигурация, рисунок расстекловки (Т-образный с горизонтальным импостом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ные проемы – исторические местоположение, габариты, конфигурац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пцовые завершения, венчающего профилированного карниза с фризом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оративные консол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дрики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пенчатый фри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коло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оформление проездной арки, включая прямоугольный фронт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ровый фасад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атериала и характер отделки фасадной поверхности –гладкая штукатур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ные проемы – исторические местоположение, габариты, конфигурация, рисунок расстеклов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е эркеры с лестничными клетками и балконы, включая угловой форм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57450" cy="1647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44750" cy="16306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24710" cy="31857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318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48435" cy="2171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56690" cy="21844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48890" cy="16910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ированные потолочные карнизы и консоли у оснований лестничных пролетов парад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30655" cy="21323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охраны может быть уточнен в процессе историко-культурных и реставрационных исследований, реставрационных работ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36:00Z</dcterms:created>
  <dc:creator>Слободская Е.</dc:creator>
  <dc:description/>
  <cp:keywords/>
  <dc:language>en-US</dc:language>
  <cp:lastModifiedBy>Волкова</cp:lastModifiedBy>
  <cp:lastPrinted>2017-10-03T12:19:00Z</cp:lastPrinted>
  <dcterms:modified xsi:type="dcterms:W3CDTF">2017-10-09T08:36:00Z</dcterms:modified>
  <cp:revision>2</cp:revision>
  <dc:subject/>
  <dc:title>Проект</dc:title>
</cp:coreProperties>
</file>