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ключении выявленного объекта культурного наследия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», расположенного по адресу: Ленинградская область, Выборгский район, город Выборг, улица Сторожевой башни, дом 10а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ниц территории и установлении предмета охраны объекта культурного наследия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.1, 9.2, 18, 33 Федерального закона от 25 июня 2002 года № 73-ФЗ «Об объектах культурного наследия (памятниках истории и культуры) народов Российской Федерации», на основании акта государственной историко-культурной экспертизы, выполненного ООО «Научно-производственное и проектное объединение «Союзстройреставрация» (аттестованный эксперт Маланичева Г.И.),</w:t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left="-510" w:right="-2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ключить выявленный объект культурного наследия расположенный по адресу: Ленинградская область, Выборгский район, г. Выборг, ул. Сторожевой башни, д.10а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«Жилой д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4"/>
        <w:jc w:val="both"/>
        <w:rPr/>
      </w:pPr>
      <w:r>
        <w:rPr>
          <w:sz w:val="28"/>
          <w:szCs w:val="28"/>
        </w:rPr>
        <w:t>Утвердить границы территории объекта культурного наследия регионального значения «Жилой дом», расположенного по адресу: Ленинградская область, Выборгский район, г. Выборг, ул. Сторожевой башни, д.10а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объекта культурного наследия регионального значения «Жилой дом», расположенного по адресу: Ленинградская область, Выборгский район, г. Выборг, ул. Сторожевой башни, д.10а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ключить объект, расположенный по  адресу:  Ленинградская область, Выборгский район, г. Выборг, ул. Сторожевой башни, д.10а и</w:t>
      </w:r>
      <w:r>
        <w:rPr>
          <w:bCs/>
          <w:sz w:val="28"/>
          <w:szCs w:val="28"/>
        </w:rPr>
        <w:t>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4"/>
        <w:jc w:val="both"/>
        <w:rPr/>
      </w:pPr>
      <w:r>
        <w:rPr>
          <w:sz w:val="28"/>
          <w:szCs w:val="28"/>
        </w:rPr>
        <w:t>Пункт 176 акта постановки на первичный учет вновь выявленных объектов, представляющих историко-культурную ценность в г. Выборге Ленинградской области № 5-5 от 14 марта 1989 года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ind w:left="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несение сведений об утверждении границ территории и установлении предмета охраны объекта культурного наследия регионального значения «Жилой дом»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left="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исьменное уведомление собственнику или иному законному владельцу выявленного объекта культурного наследия, земельного участка в границах территории объекта культурного наследия о принятии решения о включении такого объекта в реестр либо об отказе во включении такого объекта в реестр в сроки, установленные действующим законодательством;</w:t>
      </w:r>
    </w:p>
    <w:p>
      <w:pPr>
        <w:pStyle w:val="Normal"/>
        <w:autoSpaceDE w:val="false"/>
        <w:ind w:left="284" w:right="-143" w:hanging="0"/>
        <w:jc w:val="both"/>
        <w:rPr/>
      </w:pPr>
      <w:r>
        <w:rPr>
          <w:sz w:val="28"/>
          <w:szCs w:val="28"/>
        </w:rPr>
        <w:t xml:space="preserve">- направить в сроки установленные действующим законодательством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 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Главный специалист отдела по осуществлен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й Ленинград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е объектов 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>Риннус М.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Сектор правового обеспечения департамен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й охраны, 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Лазарева Г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 Карлов А.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b/>
          <w:sz w:val="22"/>
          <w:szCs w:val="22"/>
        </w:rPr>
        <w:t>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Лазарева Г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Начальник отдела по осуществлен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й Ленинград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е объектов 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Волкова С.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Приложение 1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от «____» ________ 2017 г. № ____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», расположенного по адресу: Ленинградская область, Выборгский район, г. Выборг, ул. Сторожевой башни, д.10а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684520" cy="730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75" t="3123" r="-6" b="3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Жилой дом», расположенного по адресу: Ленинградская область, Выборгский район, г. Выборг, ул. Сторожевой башни, д.10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Граница территории выявленного объекта культурного наследия проходит на юго-запад вдоль южного (главного) фасада, далее на северо-восток по границе с фасадом соседнего здания, далее на юго-восток, далее на юго-запад по границе с соседним зданием до пересечения с юго-западной границей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1 к точке 2 на север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2 к точке 3 на юг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3 к точке 4 на юго-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4 к точке 1 на северо-запад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/>
      </w:pPr>
      <w:r>
        <w:rPr>
          <w:b/>
          <w:sz w:val="28"/>
          <w:szCs w:val="28"/>
        </w:rPr>
        <w:t xml:space="preserve">Координаты поворотных точек границ территории </w:t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Жилой дом», расположенного по адресу: Ленинградская область, Выборгский район, г. Выборг, ул. Сторожевой башни, д.10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78100" cy="2406015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535" t="34182" r="22988" b="41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7501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984"/>
        <w:gridCol w:w="2410"/>
      </w:tblGrid>
      <w:tr>
        <w:trPr>
          <w:trHeight w:val="34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  (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та (У)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3,55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8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5,87</w:t>
            </w:r>
          </w:p>
        </w:tc>
      </w:tr>
      <w:tr>
        <w:trPr>
          <w:trHeight w:val="7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1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5,00</w:t>
            </w:r>
          </w:p>
        </w:tc>
      </w:tr>
      <w:tr>
        <w:trPr>
          <w:trHeight w:val="7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4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3,68</w:t>
            </w:r>
          </w:p>
        </w:tc>
      </w:tr>
    </w:tbl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6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 МСК-47 Ленинградская область ГОСТ 51794-2008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», расположенного по адресу: Ленинградская область,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Выборгский район, г. Выборг, ул. Сторожевой башни, д.10а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397" w:right="-1" w:firstLine="681"/>
        <w:jc w:val="both"/>
        <w:rPr>
          <w:sz w:val="28"/>
          <w:szCs w:val="28"/>
        </w:rPr>
      </w:pPr>
      <w:r>
        <w:rPr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ind w:left="-39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 территории памятника запрещается: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, мелиоративных и иных работ, за исключением работ по сохранению объекта культурного наследия или его отдельных элементов, сохранению градостроительной или природной среды объекта культурного наследия;</w:t>
      </w:r>
    </w:p>
    <w:p>
      <w:pPr>
        <w:pStyle w:val="Style15"/>
        <w:ind w:left="-426" w:hanging="0"/>
        <w:jc w:val="both"/>
        <w:rPr/>
      </w:pPr>
      <w:r>
        <w:rPr>
          <w:b/>
          <w:sz w:val="28"/>
          <w:szCs w:val="28"/>
          <w:u w:val="single"/>
        </w:rPr>
        <w:t>На территории памятника разрешается: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в современных условиях;</w:t>
      </w:r>
    </w:p>
    <w:p>
      <w:pPr>
        <w:pStyle w:val="Style15"/>
        <w:ind w:left="-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рещается использовать территории объекта культурного наследия:</w:t>
      </w:r>
    </w:p>
    <w:p>
      <w:pPr>
        <w:pStyle w:val="Style15"/>
        <w:spacing w:before="240" w:after="240"/>
        <w:ind w:left="-426" w:hanging="0"/>
        <w:contextualSpacing w:val="false"/>
        <w:jc w:val="both"/>
        <w:rPr/>
      </w:pPr>
      <w:r>
        <w:rPr>
          <w:sz w:val="28"/>
          <w:szCs w:val="28"/>
        </w:rPr>
        <w:t>- 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е вредные парогазообразные и иные выделения;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Normal"/>
        <w:autoSpaceDE w:val="false"/>
        <w:ind w:left="-426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___» _________ 2017 г. № ______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Жилой дом», расположенного по адресу: Ленинградская область, Выборгский район, г. Выборг, ул. Сторожевой башни, д.10а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94"/>
        <w:gridCol w:w="3969"/>
        <w:gridCol w:w="4111"/>
      </w:tblGrid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метов охра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предметов охра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фиксация</w:t>
            </w:r>
          </w:p>
        </w:tc>
      </w:tr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но-пространственное</w:t>
            </w:r>
          </w:p>
          <w:p>
            <w:pPr>
              <w:pStyle w:val="Normal"/>
              <w:jc w:val="center"/>
              <w:rPr/>
            </w:pPr>
            <w:r>
              <w:rPr/>
              <w:t>решени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ческое объемно-пространственное решени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онфигурация в плане (г-образный) и габариты пятиэтажного здания с полуподвалом, включая полукруглый угол здания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историческая конфигурация кровли (плоская), исторические высотные отметки по карнизу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трубы – исторические местоположение, габариты, конфигурация, количество, матери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1940" cy="188722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16" w:firstLine="70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трукции зд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торические наружные и внутренние капитальные стены – местоположение, вид материала (кирпич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торические отметки плоских междуэтажных и чердачных перекрыт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арадные лестницы (по ул. Сторожевой башни.) – исторические местоположени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-планиров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торическое объемно-планировочное решение в габаритах, образованных капитальными стен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тектурно-художествен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фасад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асад по ул. Сторожевая башн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ид материала и характер отделки фасадной поверхности штукатурная разделка под руст –(1-ый и 2--й этажи), гладкая штукатурка (3-5 этаж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онные проемы – исторические местоположение, габариты, конфигурация, рисунок расстекловки (Т-образный с горизонтальным импостом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оконные поло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илястры дорического орде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еугольные сандр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филированный межэтажный карни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ндрики с замковыми камнями и подоконными полочками на консол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оровый фасад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ид материала и характер отделки фасадной поверхности –гладкая штукатур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онные проемы – исторические местоположение, габариты, конфигурация, рисунок расстекловки (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нчающий профилированный карниз фасада со стороны дв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4785" cy="181864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9075" cy="184150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075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9880" cy="19018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охраны может быть уточнен в процессе историко-культурных и реставрационных исследований, реставрационных работ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38:00Z</dcterms:created>
  <dc:creator>Слободская Е.</dc:creator>
  <dc:description/>
  <cp:keywords/>
  <dc:language>en-US</dc:language>
  <cp:lastModifiedBy>Волкова</cp:lastModifiedBy>
  <cp:lastPrinted>2017-10-03T12:39:00Z</cp:lastPrinted>
  <dcterms:modified xsi:type="dcterms:W3CDTF">2017-10-09T08:38:00Z</dcterms:modified>
  <cp:revision>2</cp:revision>
  <dc:subject/>
  <dc:title>Проект</dc:title>
</cp:coreProperties>
</file>