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выявленного объекта культурного наследия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со службами К. Клоуберга»,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 по адресу: Ленинградская область, Выборгский район, город Выборг, улица Сторожевой башни, дом 18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, 9.2, 18, 33 Федерального закона от 25 июня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 ООО «Научно-производственное и проектное объединение «Союзстройреставрация» (аттестованный эксперт Маланичева Г.И.),</w:t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left="-510" w:right="-2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ключить выявленный объект культурного наследия расположенный по адресу: Ленинградская область, Выборгский район, г. Выборг, ул. Сторожевой башни, д.18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Жилой до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 службами К. Клоубер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/>
      </w:pPr>
      <w:r>
        <w:rPr>
          <w:sz w:val="28"/>
          <w:szCs w:val="28"/>
        </w:rPr>
        <w:t>Утвердить границы территории объекта культурного наследия регионального значения «Жилой дом со службами К. Клоуберга», расположенного по адресу: Ленинградская область, Выборгский район, г. Выборг, ул. Сторожевой башни, д.18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Жилой дом со службами К. Клоуберга», расположенного по адресу: Ленинградская область, Выборгский район,  г. Выборг, ул. Сторожевой башни, д.18, согласно 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объект, расположенный по адресу: Ленинградская область, Выборгский район, г. Выборг, ул. Сторожевой башни, д.18 и</w:t>
      </w:r>
      <w:r>
        <w:rPr>
          <w:bCs/>
          <w:sz w:val="28"/>
          <w:szCs w:val="28"/>
        </w:rPr>
        <w:t>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/>
      </w:pPr>
      <w:r>
        <w:rPr>
          <w:sz w:val="28"/>
          <w:szCs w:val="28"/>
        </w:rPr>
        <w:t>Пункт 178 акта постановки на первичный учет вновь выявленных объектов, представляющих историко-культурную ценность в г. Выборге Ленинградской области № 5-5 от 14 марта 1989 года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ind w:left="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несение сведений об утверждении границ территории и установлении предмета охраны объекта культурного наследия регионального значения «Жилой дом со службами К. Клоуберга»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left="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выявленного объекта культурного наследия, земельного участка в границах территории объекта культурного наследия о принятии решения о включении такого объекта в реестр либо об отказе во включении такого объекта в реестр в сроки, установленные действующим законодательством;</w:t>
      </w:r>
    </w:p>
    <w:p>
      <w:pPr>
        <w:pStyle w:val="Normal"/>
        <w:autoSpaceDE w:val="false"/>
        <w:ind w:left="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в сроки установленные действующим законодательством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Главный специалист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>Риннус М.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Сектор правового обеспечения департамен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й охраны, 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 Карлов А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b/>
          <w:sz w:val="22"/>
          <w:szCs w:val="22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Начальник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Волкова С.А.</w:t>
      </w:r>
    </w:p>
    <w:p>
      <w:pPr>
        <w:pStyle w:val="Normal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___» ____________ 2017 г. № 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со службами К. Клоуберга»,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ул. Сторожевой башни, д.18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86400" cy="70859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28" t="3487" r="-6" b="3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со службами К. Клоуберга»,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ул. Сторожевой башни, д.1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а территории выявленного объекта культурного наследия проходит на юго-запад вдоль главного (южного) фасада, далее на северо-восток по параллельно главному (западному) фасаду, далее на юго-восток параллельно северному фасаду, далее на юг параллельно восточному фасаду, далее на восток до границы с соседним зданием, далее на юг до пересечения с юго-западной границей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1 к точке 2 на север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2 к точке 3 на юг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3 к точке 4 на юг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4 к точке 5 на юг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5 к точке 6 на юг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6 к точке 1 на северо-запад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/>
      </w:pPr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со службами К. Клоуберга»,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ул. Сторожевой башни, д.18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63190" cy="2726690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013" t="37952" r="26075" b="35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955"/>
        <w:gridCol w:w="2276"/>
      </w:tblGrid>
      <w:tr>
        <w:trPr>
          <w:trHeight w:val="3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 точ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(У)</w:t>
            </w:r>
          </w:p>
        </w:tc>
      </w:tr>
      <w:tr>
        <w:trPr>
          <w:trHeight w:val="28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2,2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1,16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0,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2,66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1,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7,38</w:t>
            </w:r>
          </w:p>
        </w:tc>
      </w:tr>
      <w:tr>
        <w:trPr>
          <w:trHeight w:val="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3,0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3,83</w:t>
            </w:r>
          </w:p>
        </w:tc>
      </w:tr>
      <w:tr>
        <w:trPr>
          <w:trHeight w:val="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6,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8,09</w:t>
            </w:r>
          </w:p>
        </w:tc>
      </w:tr>
      <w:tr>
        <w:trPr>
          <w:trHeight w:val="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,5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4,77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6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 МСК-47 Ленинградская область ГОСТ 51794-2008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со службами К. Клоуберга»,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ул. Сторожевой башни, д.18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97" w:right="-1" w:firstLine="681"/>
        <w:jc w:val="both"/>
        <w:rPr>
          <w:sz w:val="28"/>
          <w:szCs w:val="28"/>
        </w:rPr>
      </w:pP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left="-39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 территории памятника запрещается: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мелиоративных и иных работ, за исключением работ по сохранению объекта культурного наследия или его отдельных элементов, сохранению градостроительной или природной среды объекта культурного наследия;</w:t>
      </w:r>
    </w:p>
    <w:p>
      <w:pPr>
        <w:pStyle w:val="Style15"/>
        <w:ind w:left="-426" w:hanging="0"/>
        <w:jc w:val="both"/>
        <w:rPr/>
      </w:pPr>
      <w:r>
        <w:rPr>
          <w:b/>
          <w:sz w:val="28"/>
          <w:szCs w:val="28"/>
          <w:u w:val="single"/>
        </w:rPr>
        <w:t>На территории памятника разрешается: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в современных условиях;</w:t>
      </w:r>
    </w:p>
    <w:p>
      <w:pPr>
        <w:pStyle w:val="Style15"/>
        <w:ind w:left="-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рещается использовать территории объекта культурного наследия:</w:t>
      </w:r>
    </w:p>
    <w:p>
      <w:pPr>
        <w:pStyle w:val="Style15"/>
        <w:spacing w:before="240" w:after="240"/>
        <w:ind w:left="-426" w:hanging="0"/>
        <w:contextualSpacing w:val="false"/>
        <w:jc w:val="both"/>
        <w:rPr/>
      </w:pPr>
      <w:r>
        <w:rPr>
          <w:sz w:val="28"/>
          <w:szCs w:val="28"/>
        </w:rPr>
        <w:t>- 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е вредные парогазообразные и иные выделения;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Normal"/>
        <w:autoSpaceDE w:val="false"/>
        <w:ind w:left="-426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/>
        <w:t xml:space="preserve">                       </w:t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__» __________ 2017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ой дом со службами К. Клоуберга»,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ыборг, ул. Сторожевой башни, д.18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94"/>
        <w:gridCol w:w="3969"/>
        <w:gridCol w:w="4111"/>
      </w:tblGrid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метов охр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редметов охра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фиксация</w:t>
            </w:r>
          </w:p>
        </w:tc>
      </w:tr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но-пространственное</w:t>
            </w:r>
          </w:p>
          <w:p>
            <w:pPr>
              <w:pStyle w:val="Normal"/>
              <w:jc w:val="center"/>
              <w:rPr/>
            </w:pPr>
            <w:r>
              <w:rPr/>
              <w:t>решени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ческое объемно-пространственное решени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онфигурация в плане (г-образный) и габариты трехэтажного здания с полуподвалом, включая полукруглый угол здания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историческая конфигурация кровли (плоская), исторические высотные отметки по карнизу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трубы – исторические местоположение, габариты, конфигурация, количество, матери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416" w:firstLine="70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065" cy="1447165"/>
                  <wp:effectExtent l="0" t="0" r="0" b="0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трукции зд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торические наружные и внутренние капитальные стены – местоположение, вид материала (кирпич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торические отметки плоских междуэтажных и чердачных перекры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арадные лестницы (по ул. Сторожевой башни и ул. Красноармейская.) – исторические местоположени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ланиров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торическое объемно-планировочное решение в габаритах, образованных капитальными стен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но-художеств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фасад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асад по ул. Сторожевая башн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ид материала и характер отделки фасадной поверхности штукатурная разделка под руст –(первый этаж), гладкая штукатурка (2-й и 3-й этаж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онные проемы – исторические местоположение, габариты, конфигурация, рисунок расстекловки (Т-образный с горизонтальным импостом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оконные полоч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ерный замковымй камень с растительным стилизованным декором в форме венков с соцветиями ро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ковый камень арочного завершения дверного проема с гирляндой и скульптурным изображением номера д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филированный межэтажный карни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ндрики с замковыми камнями и подоконными полочками на консол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сад по улице Красноармейская:</w:t>
            </w:r>
          </w:p>
          <w:p>
            <w:pPr>
              <w:pStyle w:val="Normal"/>
              <w:jc w:val="both"/>
              <w:rPr/>
            </w:pPr>
            <w:r>
              <w:rPr/>
              <w:t>вид материала и характер отделки фасадной поверхности: гранит (цоколь), штукатурная разделка под руст (первый этаж), гладкая штукатурка (2-й и 3-й этажи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доконные полочки</w:t>
            </w:r>
          </w:p>
          <w:p>
            <w:pPr>
              <w:pStyle w:val="Normal"/>
              <w:jc w:val="both"/>
              <w:rPr/>
            </w:pPr>
            <w:r>
              <w:rPr/>
              <w:t>- веерный замковый камень с растительным стилизованным декором в форме венков с соцветиями ро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филированный межэтажный карни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ндрики с замковыми камнями и подоконными полочками на консол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онные проемы – исторические местоположение, габариты, конфигурация, рисунок расстекловки (Т-образный с горизонтальным импостом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оровый фасад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ид материала и характер отделки фасадной поверхности – штукатурная разделка под руст (цокольный и 1-й этажи), гладкая штукатурка (2-й и 3-й этажи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онные проемы – исторические местоположение, габариты, конфигурация, рисунок расстекловки (Т-образный с горизонтальным импостом), гладкий фри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нчающий профилированный карниз фасада со стороны дв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44700" cy="3069590"/>
                  <wp:effectExtent l="0" t="0" r="0" b="0"/>
                  <wp:docPr id="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306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0455" cy="1580515"/>
                  <wp:effectExtent l="0" t="0" r="0" b="0"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22320" cy="22129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21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13940" cy="1543050"/>
                  <wp:effectExtent l="0" t="0" r="0" b="0"/>
                  <wp:docPr id="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3:00Z</dcterms:created>
  <dc:creator>Слободская Е.</dc:creator>
  <dc:description/>
  <cp:keywords/>
  <dc:language>en-US</dc:language>
  <cp:lastModifiedBy>Волкова</cp:lastModifiedBy>
  <cp:lastPrinted>2017-10-03T12:46:00Z</cp:lastPrinted>
  <dcterms:modified xsi:type="dcterms:W3CDTF">2017-10-09T08:33:00Z</dcterms:modified>
  <cp:revision>2</cp:revision>
  <dc:subject/>
  <dc:title>Проект</dc:title>
</cp:coreProperties>
</file>