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«Жилой дом Е. Вольфа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Южный вал, дом 4/2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Южный вал, д. 4/2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Е. Вольф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«Жилой дом Е. Вольфа», расположенного по адресу: Ленинградская область, Выборгский район, г. Выборг, ул. Южный вал, 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/2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Е. Вольфа», расположенного по адресу: Ленинградская область, Выборгский район, г. Выборг, ул. Южный вал, 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/2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адресу: Ленинградская область, Выборгский район, г. Выборг, ул. Южный вал, д. 4/2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/>
      </w:pPr>
      <w:r>
        <w:rPr>
          <w:sz w:val="28"/>
          <w:szCs w:val="28"/>
        </w:rPr>
        <w:t>Пункт 200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Е. Вольфа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142" w:right="-1" w:hanging="0"/>
        <w:jc w:val="both"/>
        <w:rPr/>
      </w:pPr>
      <w:r>
        <w:rPr>
          <w:sz w:val="28"/>
          <w:szCs w:val="28"/>
        </w:rPr>
        <w:t xml:space="preserve">- направить в сроки,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» 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Е. Вольфа»,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Южный вал, д.4/2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7019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5" t="2907" r="-6" b="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Е. Вольфа»,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Южный вал, д.4/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северо-запад вдоль юго-западного (главного) фасада, далее на юго-восток параллельно северному фасаду, далее на юг по границе с соседними строениями, далее на юго-запад параллельно юго-восточному фасад, далее на северо-запад по южному фасаду до пересечения с юго-западной границей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1 на юго-запад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Е. Вольфа»,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Южный вал, д.4/2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84120" cy="362458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96" t="29599" r="50210" b="4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778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1"/>
        <w:gridCol w:w="2126"/>
      </w:tblGrid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3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023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6401.94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0241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6388.01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0295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6392.23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0280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6419.15</w:t>
            </w:r>
          </w:p>
        </w:tc>
      </w:tr>
      <w:tr>
        <w:trPr>
          <w:trHeight w:val="23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024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6410.03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Е. Вольфа»,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Южный вал, д.4/2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firstLine="681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autoSpaceDE w:val="false"/>
        <w:ind w:left="-397" w:right="-1" w:hanging="0"/>
        <w:jc w:val="both"/>
        <w:rPr/>
      </w:pPr>
      <w:r>
        <w:rPr>
          <w:sz w:val="28"/>
          <w:szCs w:val="28"/>
        </w:rPr>
        <w:t xml:space="preserve"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 </w:t>
      </w:r>
    </w:p>
    <w:p>
      <w:pPr>
        <w:pStyle w:val="Normal"/>
        <w:autoSpaceDE w:val="false"/>
        <w:ind w:left="-39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» 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Е. Вольфа»,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Южный вал, д.4/2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конфигурация в плане (прямоугольного) и габариты трежэтажного здания с </w:t>
            </w:r>
            <w:r>
              <w:rPr>
                <w:sz w:val="28"/>
                <w:szCs w:val="28"/>
              </w:rPr>
              <w:t>ризалитом полуциркульной формы – напоминает башенный объем и лоджии на уровне 2-4 этажей.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фигурация кровли (плоская), исторические высотные отметки по карнизу и коньк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– исторические местоположение, габариты, конфигурация, количество, матери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416" w:firstLine="6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76500" cy="1657350"/>
                  <wp:effectExtent l="0" t="0" r="0" b="0"/>
                  <wp:docPr id="4" name="IMG_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е лестницы– исторические местоположение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Южный ва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атериала и характер отделки фасадной поверхности руст (первый этаж), гладкая штукатурка второй и трет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ие местоположение, габариты, конфигурация, рисунок расстеклов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атый кирпичный орна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конные полочки на консол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ж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нки с резным растительным декор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чные сандр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фас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репостную улицу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120" w:after="12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120" w:after="12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цо, включая кирпичное огра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– гладкая штукатурк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ие местоположение, габариты, конфигурация, рисунок расстекловки, гладкий фр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ающий профилированный карниз фасада со стороны д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76600" cy="2190750"/>
                  <wp:effectExtent l="0" t="0" r="0" b="0"/>
                  <wp:docPr id="5" name="IMG_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2440" cy="2616835"/>
                  <wp:effectExtent l="0" t="0" r="0" b="0"/>
                  <wp:docPr id="6" name="IMG_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31745" cy="1693545"/>
                  <wp:effectExtent l="0" t="0" r="0" b="0"/>
                  <wp:docPr id="7" name="IMG_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_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6740" cy="2781935"/>
                  <wp:effectExtent l="0" t="0" r="0" b="0"/>
                  <wp:docPr id="8" name="IMG_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7:00Z</dcterms:created>
  <dc:creator>Слободская Е.</dc:creator>
  <dc:description/>
  <cp:keywords/>
  <dc:language>en-US</dc:language>
  <cp:lastModifiedBy>Волкова</cp:lastModifiedBy>
  <cp:lastPrinted>2017-10-03T14:52:00Z</cp:lastPrinted>
  <dcterms:modified xsi:type="dcterms:W3CDTF">2017-10-09T08:37:00Z</dcterms:modified>
  <cp:revision>2</cp:revision>
  <dc:subject/>
  <dc:title>Проект</dc:title>
</cp:coreProperties>
</file>