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кционерного общества «Памппала»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 улица Южный вал, дом 18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Южный вал, д.18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акционерного общества «Памппа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акционерного общества «Памппала», расположенного по адресу: Ленинградская область, Выборгский район, г. Выборг, ул. Южный вал, д.18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акционерного общества «Памппала», расположенного по адресу: Ленинградская область, Выборгский район, г. Выборг, ул. Южный вал, д.18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 адресу: Ленинградская область, Выборгский район, г. Выборг, ул. Южный вал, д.18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Пункт 202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акционерного общества «Памппал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кционерного общества «Памппала»»,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18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09260" cy="699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961" r="-6" b="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кционерного общества «Памппала»»,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запад вдоль главного (юго-западного) фасада, далее на северо-восток по границе с соседним зданием, далее на восток параллельно северо-западному фасаду, далее на северо-восток параллельно северо-западному фасаду, далее на юго-восток, далее на юг до пересечения с юго-запад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8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8 к точке 9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9 к точке 10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0 к точке 11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1 к точке 12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2 к точке 13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3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акционерного общества «Памппала»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1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14980" cy="366458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27" t="33787" r="30839" b="3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68"/>
        <w:gridCol w:w="2835"/>
      </w:tblGrid>
      <w:tr>
        <w:trPr>
          <w:trHeight w:val="3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5,32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8,77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9,20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7,02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7,30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4,80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6,67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7,26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8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,78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4,82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6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9,08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,88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1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9,22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кционерного общества «Памппала»»,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18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964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left="-426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ind w:left="-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акционерного общества «Памппала»»,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. Южный вал, д.18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прямоугольного) и габариты трежэтажного здания с полуподвалом, включая проездную арку, эркер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 (плоская), исторические высотные отметки по карнизу и конь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– исторические местоположение, габариты, конфигурация, количество, матери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416"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440305" cy="1628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– исторические местополож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атериала и характер отделки фасадной поверхности штукатурная разделка), гладкая штукатурка оконные проемы – исторические местоположение, габариты, конфигурация, рисунок расстеклов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лоп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 окон первого яруса – обрамление и подоконные филен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проездной  арки с деревянным заполн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мление в виде рустованных пиля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й замковый камень с изображением руса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– гладкая штукатурк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профилированный карниз фасада со стороны д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03170" cy="1666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55445" cy="2480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400935" cy="1605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91970" cy="2679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8:00Z</dcterms:created>
  <dc:creator>Слободская Е.</dc:creator>
  <dc:description/>
  <cp:keywords/>
  <dc:language>en-US</dc:language>
  <cp:lastModifiedBy>Волкова</cp:lastModifiedBy>
  <cp:lastPrinted>2017-10-03T12:34:00Z</cp:lastPrinted>
  <dcterms:modified xsi:type="dcterms:W3CDTF">2017-10-09T08:38:00Z</dcterms:modified>
  <cp:revision>2</cp:revision>
  <dc:subject/>
  <dc:title>Проект</dc:title>
</cp:coreProperties>
</file>