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значения «Жилой дом акционерного общества «Варье»»,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Южный вал, дом 26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Южный вал, д.26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кционерного общества «Вар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акционерного общества «Варье», расположенного по адресу: Ленинградская область, Выборгский район, г. Выборг, ул. Южный вал, д.26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кционерного общества «Варье», расположенного по адресу: Ленинградская область, Выборгский район, г. Выборг, ул. Южный вал, д.26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. Южный вал, д.26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204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кционерного общества «Варье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акционерного общества «Варье»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2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476240" cy="698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5" t="3534" r="-6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Варье»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жного фасада, далее на северо-восток параллельно западному фасаду, далее на юго-восток параллельно северному фасаду, далее на юго-запад до пересечения с юж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Варье»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26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57475" cy="274256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86" t="35277" r="35609" b="4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1"/>
        <w:gridCol w:w="2410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2,6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,04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,70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8,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Варье»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2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Варье»»,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2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ый) и габариты трехэтажного здания с полуподвалом, включая полукруглый угол зда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09520" cy="1673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(по ул. Южный вал.)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Южный в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штукатурная разделка под руст –(первый этаж), гладкая штукатурка (2-й-4-й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керы, декорированные рус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о скульптурными баляси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е карн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филенки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Крас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штукатурная разделка под руст –(первый этаж), гладкая штукатурка (2-й-4-й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. </w:t>
            </w:r>
          </w:p>
          <w:p>
            <w:pPr>
              <w:pStyle w:val="Normal"/>
              <w:spacing w:before="120" w:after="12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ниши с полуциркульным заверш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м ризалитом, включая арочную нишу, прямоугольный аттик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 с металлическим огражд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83485" cy="1664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7215" cy="2756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7040" cy="2574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14575" cy="1534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38935" cy="2444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Слободская Е.</dc:creator>
  <dc:description/>
  <cp:keywords/>
  <dc:language>en-US</dc:language>
  <cp:lastModifiedBy>Волкова</cp:lastModifiedBy>
  <cp:lastPrinted>2017-10-03T14:49:00Z</cp:lastPrinted>
  <dcterms:modified xsi:type="dcterms:W3CDTF">2017-10-09T08:37:00Z</dcterms:modified>
  <cp:revision>2</cp:revision>
  <dc:subject/>
  <dc:title>Проект</dc:title>
</cp:coreProperties>
</file>