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А.В. Шушина»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Красноармейская, дом 9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ОО «Научно-производственное и проектное объединение «Союзстройреставрация» (аттестованный эксперт Мильчик М.И.),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расположенный по адресу: Ленинградская область, Выборгский район, г. Выборг, ул. Красноармейская, д.9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А.В. Шуши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 А.В. Шушина», расположенного по адресу: Ленинградская область, Выборгский район, г. Выборг, ул. Красноармейская, д. 9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А.В. Шушина», расположенного по адресу: Ленинградская область, Выборгский район, г. Выборг, ул. Красноармейская, д. 9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, расположенный по адресу: Ленинградская область, Выборгский район, г. Выборг, ул. Красноармейская, д. 9,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Пункт 34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А.В. Шушина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284" w:right="-143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А.В. Шушина», расположенного по адресу: Ленинградская область,  Выборгский район, г. Выборг, ул. Красноармейская, д.9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58840" cy="633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А.В. Шушина», расположенного по адресу: Ленинградская область, Выборгский район, г. Выборг, ул. Красноармейская, д.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представляет собой самостоятельный архитектурно-планировочный элемент в панораме ул. Красноармейской. Современное межевание не закрепляет исторические границы владельческого участка. В связи с этим рекомендуется провести границу объекта культурного наследия по обрезу фундамента з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1 к точке 2 на юго-вос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2 к точке 3 на юго-запа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3 к точке 4 на юго-вос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4 к точке 5 на юго-запа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5 к точке 6 на северо-запа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6 к точке 7 на юго-запа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7 к точке 8 на север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точки 8 к точке 1 на северо-восток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Жилой дом А.В. Шушина», </w:t>
      </w:r>
      <w:r>
        <w:rPr>
          <w:b/>
          <w:bCs/>
          <w:sz w:val="28"/>
          <w:szCs w:val="28"/>
        </w:rPr>
        <w:t xml:space="preserve">в МСК-47 (км)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. Выборг, ул. Красноармейская, д.9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20440" cy="342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Долгота (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</w:rPr>
              <w:t>Широта (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Calibri-Bold" w:ascii="Calibri" w:hAnsi="Calibri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698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71,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70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64,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703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56,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705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55,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699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46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697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48,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695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5,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684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3,37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пользования территории объекта культурного наследия «Жилой дом А.В. Шушина», расположенного по адресу: Ленинградская область, Выборгский район, г. Выборг, ул. Красноармейская, д.9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А.В. Шушина»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асноармейская, д.9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58"/>
        <w:gridCol w:w="2606"/>
        <w:gridCol w:w="4963"/>
      </w:tblGrid>
      <w:tr>
        <w:trPr>
          <w:trHeight w:val="35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овая принадлежность предмета охра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охран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отофиксация</w:t>
            </w:r>
          </w:p>
        </w:tc>
      </w:tr>
      <w:tr>
        <w:trPr>
          <w:trHeight w:val="37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, габариты и конфигурация двухэтажного здания, прямоугольного в плане, с объемом ризалита по дворовому фасаду, расположенного по красной линии улицы Красноармейска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и конфигурация крыши (скатная), высотные отметки конька, материал кровли (листовой метал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ые трубы – местоположение, габариты, конфигур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5615" cy="225806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руктивная система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ружные и внутренние кирпичные капитальные сте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тметки междуэтажных перекр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лестница – местоположение (северо-восточная), габариты, конфигурация, тип (двухмаршевая, консольно заделанная в стену), с известняковыми ступенями и площадками,  с металлическим ограждением из вертикальных стоек, круглых в сечении, с профилированным деревянным поручн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20950" cy="34124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4345" cy="226949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но-планировочное решение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 капитальных ст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итектурно-художественное решение фасадов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(северо-западный) фаса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ый, на одиннадцать осей – в уровне 1-го этажа, на 12 осей – в уровне 2-го эта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цоколя – гранит в технике «рваного камня»; вследствие уклона рельефа на северо-восток – разновысот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фасада – окрашенная гладкая штукатур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дверные проемы – местоположение (по 1-й, 9-й осям), габариты, конфигурация (прямоугольны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е крыльцо на две ступени – местоположение (перед входом по 9-й оси), габариты, конфигур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конные проемы – местоположение, габариты, конфигурация (прямоугольные, включая ложный проем по 10-й ос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териал (дерево), цвет*, рисунок расстекловки оконных запол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конных проем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ые наличники, подоконные дос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 по 5-9-й осям, в уровне 2-го этажа – с полуциркульными налични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о результатам архивных и натурных исслед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ая ступенчатая междуэтажная тя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рофилированный  венчающий карни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ый (юго-восточный) фасад: </w:t>
              <w:br/>
              <w:t>двухэтажный, на восемь световых ос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цоколя – известня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фасада – окрашенная гладкая штукатур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алит – местоположение (по 2-5-й осям), габариты, конфигу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конные проемы – местоположение, габариты, конфигурация (прямоугольные, включая полуциркульные окна-люкарны фронтон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териал (дерево), цвет*, рисунок расстекловки оконных запол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конных проем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конные дос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ая тя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ый венчающий карни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ронтон – местоположение (по 2-5-й осям, в завершении осей ризалита), габариты, конфигурация (треугольный), оформление (с профилированными скатами)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5615" cy="225869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6250" cy="199326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1805" cy="405384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405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4345" cy="400113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400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67610" cy="331216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3710" cy="228727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4345" cy="226060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224" w:leader="none"/>
                <w:tab w:val="right" w:pos="444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2:00Z</dcterms:created>
  <dc:creator>Слободская Е.</dc:creator>
  <dc:description/>
  <cp:keywords/>
  <dc:language>en-US</dc:language>
  <cp:lastModifiedBy>Волкова</cp:lastModifiedBy>
  <cp:lastPrinted>2017-10-03T14:07:00Z</cp:lastPrinted>
  <dcterms:modified xsi:type="dcterms:W3CDTF">2017-10-09T08:32:00Z</dcterms:modified>
  <cp:revision>2</cp:revision>
  <dc:subject/>
  <dc:title>Проект</dc:title>
</cp:coreProperties>
</file>