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_</w:t>
      </w:r>
      <w:r>
        <w:rPr>
          <w:sz w:val="28"/>
          <w:szCs w:val="28"/>
        </w:rPr>
        <w:t>» _________  2017 г.</w:t>
      </w:r>
      <w:r>
        <w:rPr>
          <w:sz w:val="28"/>
          <w:szCs w:val="28"/>
          <w:lang w:val="en-US" w:eastAsia="en-US"/>
        </w:rPr>
        <w:t xml:space="preserve">                                                              № __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границ 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объекта археологического наследия федерального значения «Городище», расположенного по адресу (местонахождение): Ленинградская область, Лужский район, Володарский сельсовет, в 0,3 км к северо–западу от деревни Большое Конезерье на западном берегу оз. Врево, на полях совхоза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. Володарского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1, 33 Федерального закона от 25 июня 2002 года № 73-Ф3 «Об объектах культурного наследия (памятниках истории и культуры) народов Российской Федерации», на основании научного отчета о выполненных археологических полевых работах Института истории материальной культуры РАН  в соответствии государственным контрактом № 85 от 9 июня 2015 года, приказываю:</w:t>
      </w:r>
    </w:p>
    <w:p>
      <w:pPr>
        <w:pStyle w:val="Normal"/>
        <w:numPr>
          <w:ilvl w:val="0"/>
          <w:numId w:val="2"/>
        </w:numPr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границы территории объекта </w:t>
      </w:r>
      <w:r>
        <w:rPr>
          <w:bCs/>
          <w:sz w:val="28"/>
          <w:szCs w:val="28"/>
        </w:rPr>
        <w:t>археологического</w:t>
      </w:r>
      <w:r>
        <w:rPr>
          <w:sz w:val="28"/>
          <w:szCs w:val="28"/>
        </w:rPr>
        <w:t xml:space="preserve"> наследия федерального значения «Городище», поставленного на государственную охрану Решением Леноблисполкома от 10 июля 1978 года № 271 «Об утверждении списка памятников археологии Ленинградской области», расположенного по адресу (местонахождение): Ленинградская область, Лужский район, Володарский сельсовет, в 0,3 км к северо–западу от деревни Большое Конезерье на западном берегу оз. Врево, на полях совхоза им. Володарского, согласно приложению                    1 к настоящему приказу (в соответствии с приказом Минкультуры России                     от 01 сентября 2015 № 2328 данные сведения не подлежат опубликованию)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567"/>
        <w:jc w:val="both"/>
        <w:rPr/>
      </w:pPr>
      <w:r>
        <w:rPr>
          <w:sz w:val="28"/>
          <w:szCs w:val="28"/>
        </w:rPr>
        <w:t>Установить особый режим использования земельного участка,                        в границах которого располагается объект археологического наследия федерального значения «Городище», согласно приложению 2 к настоящему приказу                             (в соответствии с приказом Минкультуры России от 01 сентября 2015 № 2328 данные сведения не подлежат опубликованию)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567"/>
        <w:jc w:val="both"/>
        <w:rPr/>
      </w:pPr>
      <w:r>
        <w:rPr>
          <w:sz w:val="28"/>
          <w:szCs w:val="28"/>
        </w:rPr>
        <w:t>Отделу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 xml:space="preserve">внесение сведений о границах территории объекта </w:t>
      </w:r>
      <w:r>
        <w:rPr>
          <w:bCs/>
          <w:sz w:val="28"/>
          <w:szCs w:val="28"/>
        </w:rPr>
        <w:t>археологического</w:t>
      </w:r>
      <w:r>
        <w:rPr>
          <w:sz w:val="28"/>
          <w:szCs w:val="28"/>
        </w:rPr>
        <w:t xml:space="preserve"> наследия федерального значения «Городище» с приложением текстового описания местоположения этих границ, перечня координат характерных точек этих границ          в системе координат, установленной для ведения Единого государственного реестра недвижимости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 xml:space="preserve">направление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копию настоящего приказа для внесения сведений о границах территории объекта </w:t>
      </w:r>
      <w:r>
        <w:rPr>
          <w:bCs/>
          <w:sz w:val="28"/>
          <w:szCs w:val="28"/>
        </w:rPr>
        <w:t>археологического</w:t>
      </w:r>
      <w:r>
        <w:rPr>
          <w:sz w:val="28"/>
          <w:szCs w:val="28"/>
        </w:rPr>
        <w:t xml:space="preserve"> наследия федерального значения, указанного в пункте                           1 настоящего приказа, в Единый государственный реестр недвижимости                           в соответствии с Федеральным законом от 13 июля 2015 года № 218-ФЗ                         «О государственной регистрации недвижимости»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3.</w:t>
        <w:tab/>
        <w:t xml:space="preserve">Отделу взаимодействия с муниципальными образованиями, информатизации      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Е.В. Чайковский</w:t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left="56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риказу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left="56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тета по культуре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left="56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ой области от_____________№ _______________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 xml:space="preserve">Границы территории 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объекта археологического наследия федерального значения «Городище», расположенного по адресу (местонахождение): Ленинградская область, Лужский район, Володарский сельсовет, в 0,3 км к северо–западу от деревни Большое Конезерье на западном берегу оз. Врево, на полях совхоза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Володарского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Местоположение памятника: по результатам исследования 2015 г. памятник локализован в Володарском сельском поселении Лужского района, в 0,8 км                     к северо-западу от д. Конезерье, в 0,185 км к северо-востоку от дороги Конезерье-Володарское,  на мысу западного берега оз. Врево, в урочище Священка, в 0,6 км             к юго-востоку от камня «Пятница»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000000"/>
          <w:sz w:val="28"/>
          <w:szCs w:val="28"/>
        </w:rPr>
        <w:t>Координаты (юго-восточная часть) N= 58,51045°; E=29,91337°                        (WGS84  Lat/Long).</w:t>
      </w:r>
    </w:p>
    <w:p>
      <w:pPr>
        <w:pStyle w:val="Normal"/>
        <w:autoSpaceDE w:val="fals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720" w:right="-1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исание границ и поворотных точек территории объекта </w:t>
      </w:r>
      <w:r>
        <w:rPr>
          <w:b/>
          <w:bCs/>
          <w:sz w:val="28"/>
          <w:szCs w:val="28"/>
        </w:rPr>
        <w:t>археологического</w:t>
      </w:r>
      <w:r>
        <w:rPr>
          <w:b/>
          <w:color w:val="000000"/>
          <w:sz w:val="28"/>
          <w:szCs w:val="28"/>
        </w:rPr>
        <w:t xml:space="preserve"> наследия федерального значения</w:t>
      </w:r>
    </w:p>
    <w:p>
      <w:pPr>
        <w:pStyle w:val="Normal"/>
        <w:autoSpaceDE w:val="false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городища, установленные по подошве и склонам мыса, определенны по результатам исследований предыдущих лет и современных работ 2015 г.</w:t>
      </w:r>
    </w:p>
    <w:p>
      <w:pPr>
        <w:pStyle w:val="Style17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е размеры памятника в установленных границах составляют около 102х84 м, площадь 7859,34 кв.м.</w:t>
      </w:r>
    </w:p>
    <w:p>
      <w:pPr>
        <w:pStyle w:val="Style17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оротные (характерные) точки и границы памятника: </w:t>
      </w:r>
    </w:p>
    <w:p>
      <w:pPr>
        <w:pStyle w:val="Style17"/>
        <w:ind w:left="0" w:firstLine="567"/>
        <w:jc w:val="both"/>
        <w:rPr/>
      </w:pPr>
      <w:r>
        <w:rPr>
          <w:color w:val="000000"/>
          <w:sz w:val="28"/>
          <w:szCs w:val="28"/>
        </w:rPr>
        <w:t>1-2 – северо-западная граница памятника, вытянутая по прямой в направлении  с ЮЗ на СВ по склону мыса к озеру вдоль ручья;</w:t>
      </w:r>
    </w:p>
    <w:p>
      <w:pPr>
        <w:pStyle w:val="Style17"/>
        <w:ind w:left="0" w:firstLine="567"/>
        <w:jc w:val="both"/>
        <w:rPr/>
      </w:pPr>
      <w:r>
        <w:rPr>
          <w:color w:val="000000"/>
          <w:sz w:val="28"/>
          <w:szCs w:val="28"/>
        </w:rPr>
        <w:t>2-3-4– северо-восточная граница памятника, вытянутая с переломом                     в направлении с СЗ на ЮВ по подошве мыса вдоль берега озера;</w:t>
      </w:r>
    </w:p>
    <w:p>
      <w:pPr>
        <w:pStyle w:val="Style17"/>
        <w:ind w:left="0" w:firstLine="567"/>
        <w:jc w:val="both"/>
        <w:rPr/>
      </w:pPr>
      <w:r>
        <w:rPr>
          <w:color w:val="000000"/>
          <w:sz w:val="28"/>
          <w:szCs w:val="28"/>
        </w:rPr>
        <w:t>4-5 – юго-восточная граница памятника, вытянутая по прямой в направлении            с СВ на ЮЗ по склону мыса от озера вверх;</w:t>
      </w:r>
    </w:p>
    <w:p>
      <w:pPr>
        <w:pStyle w:val="Style17"/>
        <w:ind w:left="0" w:firstLine="567"/>
        <w:jc w:val="both"/>
        <w:rPr/>
      </w:pPr>
      <w:r>
        <w:rPr>
          <w:color w:val="000000"/>
          <w:sz w:val="28"/>
          <w:szCs w:val="28"/>
        </w:rPr>
        <w:t>5-6 -  южная граница памятника, вытянутая по прямой в направлении                    с В на З по  склону мыса  вверх к полю;</w:t>
      </w:r>
    </w:p>
    <w:p>
      <w:pPr>
        <w:pStyle w:val="Style17"/>
        <w:ind w:left="0" w:firstLine="567"/>
        <w:jc w:val="both"/>
        <w:rPr/>
      </w:pPr>
      <w:r>
        <w:rPr>
          <w:color w:val="000000"/>
          <w:sz w:val="28"/>
          <w:szCs w:val="28"/>
        </w:rPr>
        <w:t>6-7 – юго-западная границы памятника, вытянутая по прямой в направлении         с ЮВ на СЗ по полю  на расстоянии 12 м от валов;</w:t>
      </w:r>
    </w:p>
    <w:p>
      <w:pPr>
        <w:pStyle w:val="Style17"/>
        <w:ind w:left="0" w:firstLine="567"/>
        <w:jc w:val="both"/>
        <w:rPr/>
      </w:pPr>
      <w:r>
        <w:rPr>
          <w:color w:val="000000"/>
          <w:sz w:val="28"/>
          <w:szCs w:val="28"/>
        </w:rPr>
        <w:t>7-1 – западная граница памятника, вытянутая по прямой в направлении                 с Ю на С по склону мыса к ручью.</w:t>
      </w:r>
      <w:r>
        <w:br w:type="page"/>
      </w:r>
    </w:p>
    <w:p>
      <w:pPr>
        <w:pStyle w:val="Normal"/>
        <w:autoSpaceDE w:val="fals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720" w:right="-1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хема границ территории объекта </w:t>
      </w:r>
      <w:r>
        <w:rPr>
          <w:b/>
          <w:bCs/>
          <w:sz w:val="28"/>
          <w:szCs w:val="28"/>
        </w:rPr>
        <w:t>археологического</w:t>
      </w:r>
      <w:r>
        <w:rPr>
          <w:b/>
          <w:color w:val="000000"/>
          <w:sz w:val="28"/>
          <w:szCs w:val="28"/>
        </w:rPr>
        <w:t xml:space="preserve"> наследия федерального значения</w:t>
      </w:r>
    </w:p>
    <w:p>
      <w:pPr>
        <w:pStyle w:val="Normal"/>
        <w:autoSpaceDE w:val="fals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100830</wp:posOffset>
                </wp:positionH>
                <wp:positionV relativeFrom="paragraph">
                  <wp:posOffset>3371850</wp:posOffset>
                </wp:positionV>
                <wp:extent cx="1754505" cy="17443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4640" cy="174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2.9pt;margin-top:265.5pt;width:138.1pt;height:13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474460" cy="7153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0862" r="-2" b="10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985" w:hanging="0"/>
        <w:rPr>
          <w:bCs/>
        </w:rPr>
      </w:pPr>
      <w:r>
        <w:rPr>
          <w:sz w:val="28"/>
          <w:lang w:val="en-US" w:eastAsia="en-US"/>
        </w:rPr>
        <w:drawing>
          <wp:inline distT="0" distB="0" distL="0" distR="0">
            <wp:extent cx="390525" cy="762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481" r="-92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 </w:t>
      </w:r>
      <w:r>
        <w:rPr>
          <w:bCs/>
          <w:sz w:val="28"/>
        </w:rPr>
        <w:t>Граница объекта археологического наследия</w:t>
      </w:r>
    </w:p>
    <w:p>
      <w:pPr>
        <w:pStyle w:val="Style17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Style17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координат поворотных точек границ объекта археологического наследия федерального</w:t>
      </w:r>
      <w:r>
        <w:rPr>
          <w:b/>
          <w:sz w:val="28"/>
          <w:szCs w:val="28"/>
          <w:lang w:val="en-US" w:eastAsia="en-US"/>
        </w:rPr>
        <w:t xml:space="preserve"> зна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ты (юго-восточная часть)  N= 58,51045°; E=29,91337°  (WGS84  Lat/Long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799"/>
        <w:gridCol w:w="1679"/>
        <w:gridCol w:w="2566"/>
      </w:tblGrid>
      <w:tr>
        <w:trPr>
          <w:trHeight w:val="255" w:hRule="atLeast"/>
        </w:trPr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блица поворотных точек границ памятника</w:t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точк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</w:t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9657,1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704,7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К-47 Зона-2</w:t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9699,8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741,7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К-47 Зона-2</w:t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9738,2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707,6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К-47 Зона-2</w:t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9766,2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659,1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К-47 Зона-2</w:t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9725,5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627,9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К-47 Зона-2</w:t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9691,6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631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К-47 Зона-2</w:t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9655,2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674,7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К-47 Зона-2</w:t>
            </w:r>
          </w:p>
        </w:tc>
      </w:tr>
      <w:tr>
        <w:trPr>
          <w:trHeight w:val="255" w:hRule="atLeast"/>
        </w:trPr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блица поворотных точек границ памятника</w:t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точк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</w:t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1258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1081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GS84 (Long/Lat)</w:t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133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1114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GS84 (Long/Lat)</w:t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1397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1084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GS84 (Long/Lat)</w:t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1447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1041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GS84 (Long/Lat)</w:t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1378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1013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GS84 (Long/Lat)</w:t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1319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1015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GS84 (Long/Lat)</w:t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1256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1054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GS84 (Long/Lat)</w:t>
            </w:r>
          </w:p>
        </w:tc>
      </w:tr>
      <w:tr>
        <w:trPr>
          <w:trHeight w:val="255" w:hRule="atLeast"/>
        </w:trPr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: 7859,34 кв.м.</w:t>
            </w:r>
          </w:p>
        </w:tc>
      </w:tr>
      <w:tr>
        <w:trPr>
          <w:trHeight w:val="255" w:hRule="atLeast"/>
        </w:trPr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метр: 336,12 м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left="56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риказу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left="56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тета по культуре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left="56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ой области от_____________№ _______________</w:t>
      </w:r>
    </w:p>
    <w:p>
      <w:pPr>
        <w:pStyle w:val="ConsPlusNonformat"/>
        <w:ind w:left="567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ый режим использования земельного участка в границах территории объекта археологического наследия федерального знач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ищ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. 5 ст. 5.1. Федерального закона от 25.06.2002 № 73-ФЗ             «Об объектах культурного наследия (памятниках истории и культуры) народов Российской Федерации» (далее – Федеральный закон № 73-ФЗ) особый режим использования земельного участка, в границах которого располагается объект археологического наследия, предусматривает возможность проведения археологических полевых работ в порядке, установленном настоящим Федеральным законом № 73-ФЗ, земляных, строительных, мелиоративных, хозяйственных работ, указанных в статье 30 настоящего Федерального закона № 73-ФЗ работ                          по использованию лесов и иных работ при условии обеспечения сохранности объекта археологическ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а также обеспечения доступа граждан к указанным объект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А.Н. Кар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Г.Е. Лаза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Начальник 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Г.М. Ор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сектора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О.А. Лаврин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знакомлен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Г.Е. Лаза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Г.М. Орл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дготовл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Т.А. Кравчу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36:00Z</dcterms:created>
  <dc:creator>Слободская Е.</dc:creator>
  <dc:description/>
  <cp:keywords/>
  <dc:language>en-US</dc:language>
  <cp:lastModifiedBy>Admin</cp:lastModifiedBy>
  <cp:lastPrinted>2017-10-09T18:27:00Z</cp:lastPrinted>
  <dcterms:modified xsi:type="dcterms:W3CDTF">2017-10-09T15:27:00Z</dcterms:modified>
  <cp:revision>7</cp:revision>
  <dc:subject/>
  <dc:title>Проект</dc:title>
</cp:coreProperties>
</file>