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проект                                                                                      </w:t>
      </w:r>
    </w:p>
    <w:p>
      <w:pPr>
        <w:pStyle w:val="Normal"/>
        <w:tabs>
          <w:tab w:val="clear" w:pos="708"/>
          <w:tab w:val="left" w:pos="90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явленных объектов культурного наследия, расположенных 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Ленинградской области, объектов, обладающих признаками объектов культурного наследия, расположенных </w:t>
      </w:r>
      <w:r>
        <w:rPr>
          <w:b/>
          <w:sz w:val="28"/>
          <w:szCs w:val="28"/>
        </w:rPr>
        <w:t xml:space="preserve">в Копорской крепости,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. Копорье, Ломоносовского района Ленинградской области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ст. 9.2, 16.1, пп. 1 п.2 ст. 33 Федерального закона от 25 июня 2002 года № 73-Ф3 «Об объектах культурного наследия (памятниках истории и культуры) народов Российской Федерации», ч.2 ст. 7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риказом комитета по культуре Ленинградской области от 24 июля 2017 года «Об утверждении Порядка организации работы по установлению историко-культурной ценности объекта, обладающего признаками объекта культурного наследия», в связи с поступлением в комитет по культуре Ленинградской области заявления от 16.08.2017 № 01-10-5864/17-0-0 о включении  объектов, обладающих признаками объектов культурного наследия, в единый государственный реестр объектов культурного наследия (памятников истории и культуры) народов Российской Федерации, на основании заключения комиссии по установлению историко-культурной ценности объектов, обладающих признаками объекта культурного наследия, </w:t>
      </w:r>
    </w:p>
    <w:p>
      <w:pPr>
        <w:pStyle w:val="Normal"/>
        <w:autoSpaceDE w:val="false"/>
        <w:ind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-340" w:hanging="0"/>
        <w:jc w:val="both"/>
        <w:rPr/>
      </w:pPr>
      <w:r>
        <w:rPr>
          <w:sz w:val="28"/>
          <w:szCs w:val="28"/>
        </w:rPr>
        <w:t>1. Включить в Перечень выявленных объектов культурного наследия, расположенных на территории Ленинградской области, объекты, обладающие признаками объектов 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шня Ю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шня Науго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шня Средня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шня Севе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тный оборонительный компле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точное пряс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жное пряс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верное прясло между Наугольной и Средней башн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верное прясло между Средней и Северной башн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ъездной мо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овня – усыпальница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овое кладбище Зиновьевых, расположенных в Копорской крепости,                 с. Копорье, Ломоносовского района Ленинградской области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Исключить объекты, указанные в пункте 1 настоящего приказа, из списка объектов, обладающих признаками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3. Осуществить меры по включению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согласно  требованиям  Федерального  закона  от 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4. Принять меры по государственной охране выявленных объектов культурного наследия  до принятия решения о включении и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>5. Информировать заявителя в порядке и сроки, установленные действующим законодательством, о включении объектов, указанных в п. 1 настоящего приказа, в Перечень выявленных объектов культурного наследия, расположенных на территории Ленинградской области.</w:t>
      </w:r>
    </w:p>
    <w:p>
      <w:pPr>
        <w:pStyle w:val="ConsPlusNormal"/>
        <w:ind w:right="-285" w:firstLine="540"/>
        <w:jc w:val="both"/>
        <w:rPr/>
      </w:pPr>
      <w:r>
        <w:rPr/>
        <w:t>6. Направить собственнику и (или) иному владельцу объектов, обладающих признаками объектов культурного наследия, уведомление о включении указанных в пункте 1 настоящего приказа объектов в Перечень выявленных объектов культурного наследия, расположенных на территории Ленинградской области, и о необходимости выполнения требований к содержанию и использованию выявленных объектов культурного наследия, определенных пунктами 1-3 статьи 47.3 Федерального закона от 25 июня 2002 года № 73-ФЗ «Об объектах культурного наследия (памятниках истории и культуры) народов Российской Федерации», с приложением копии настоящего приказа, в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опию настоящего приказа направить в сроки, установленные действующим законодательством,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тветственным за исполнение пунктов 2-7 настоящего приказа  назначить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, курирующего Ломоносовский муниципальный район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</w:t>
        <w:tab/>
        <w:tab/>
        <w:tab/>
        <w:tab/>
        <w:tab/>
        <w:tab/>
        <w:tab/>
        <w:t xml:space="preserve"> Е.В. Чайко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eastAsia="SimSun;宋体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357"/>
      <w:jc w:val="both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7:00Z</dcterms:created>
  <dc:creator>Слободская Е.</dc:creator>
  <dc:description/>
  <cp:keywords/>
  <dc:language>en-US</dc:language>
  <cp:lastModifiedBy>Марина Яковлевна Щербакова</cp:lastModifiedBy>
  <cp:lastPrinted>2017-09-28T11:19:00Z</cp:lastPrinted>
  <dcterms:modified xsi:type="dcterms:W3CDTF">2017-09-28T08:20:00Z</dcterms:modified>
  <cp:revision>7</cp:revision>
  <dc:subject/>
  <dc:title>Проект</dc:title>
</cp:coreProperties>
</file>