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 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  № 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объекта археологического наследия федерального значения «Городище и основание каменной церкви», расположенного по адресу (местонахождение): Ленинградская область, Лужский район, Володарский сельсовет, в деревне Городец, у шоссе Ленинград–Псков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1, 33 Федерального закона от 25 июня 2002 года № 73-Ф3 «Об объектах культурного наследия (памятниках истории и культуры) народов Российской Федерации», на основании научного отчета о выполненных археологических полевых работах Института истории материальной культуры РАН  в соответствии государственным контрактом № 85 от 9 июня 2015 года,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 «Городище и основание каменной церкви», поставленного на государственную охрану Решением Леноблисполкома от 10 июля 1978 года               № 271 «Об утверждении списка памятников археологии Ленинградской области», расположенного по адресу (местонахождение): Ленинградская область, Лужский район, Володарский сельсовет, в деревне Городец, у шоссе Ленинград–Псков, согласно приложению 1 к настоящему приказу (в соответствии с приказом Минкультуры России от 01 сентября 2015 года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Установить особый режим использования земельного участка,                        в границах которого располагается объект археологического наследия федерального значения «Городище и основание каменной церкви», согласно приложению 2                  к настоящему приказу (в соответствии с приказом Минкультуры России                   от 01 сентября 2015 года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внесение сведений о границах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 «Городище и основание каменной церкви» с приложением текстового описания местоположения этих границ, перечня координат характерных точек этих границ в системе координат, установленной для ведения Единого государственного реестра недвижимости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направление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, указанного в пункте                           1 настоящего приказа, в Единый государственный реестр недвижимости                           в соответствии с Федеральным законом от 13 июля 2015 года № 218-ФЗ                         «О государственной регистрации недвижимости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3.</w:t>
        <w:tab/>
        <w:t xml:space="preserve">Отделу взаимодействия с муниципальными образованиями, информатизации      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ъекта археологического наследия федерального 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ище и основание каменной церкви», расположенного по адресу (местонахождение): Ленинградская область, Лужский район, Володарский сельсовет, в деревне Городец, у шоссе Ленинград–Псков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Местоположение памятника: по результатам исследования 2015 г. памятник локализован в Володарском сельском поселении Лужского р-на, в 20 км к югу от              г. Луга, в д. Городец, с западной стороны от Киевского шоссе, на мысу восточного берега оз. Городецкого, образованном вытекающей из него на юго-восток                        р. Рыбинкой (руч. Городецкий). 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(центр – у храма) N= 58,537031°; E=29,807242° (WGS84  Lat/Long)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границ и поворотных точек территории объекта </w:t>
      </w:r>
      <w:r>
        <w:rPr>
          <w:b/>
          <w:bCs/>
          <w:sz w:val="28"/>
          <w:szCs w:val="28"/>
        </w:rPr>
        <w:t>археологического</w:t>
      </w:r>
      <w:r>
        <w:rPr>
          <w:b/>
          <w:color w:val="000000"/>
          <w:sz w:val="28"/>
          <w:szCs w:val="28"/>
        </w:rPr>
        <w:t xml:space="preserve"> наследия федерального значения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>Границы городища, установленные по подошве мыса, определенны                         по результатам исследований предыдущих лет и современных работ 2015 г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е размеры памятника в установленных границах составляют около 108х86м, площадь 16628,09 кв.м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ные (характерные) точки и границы памятника: 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-2 – северная граница памятника, вытянутая по прямой в направлении                  с З на В по подошве мыс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2-3-4 – северо-восточная граница памятника, вытянутая с переломом                        в направлении с СЗ на ЮВ по подошве мыса вдоль ручь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4-5-6 – восточная граница памятника, вытянутая с переломом в направлении                    с С на Ю по подошве мыса, вдоль шоссе С-Петербург - Псков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6-7-8-9 – южная граница памятника, вытянутая с переломами по направлению    с В на З по подошве мыса вдоль грунтовой дорог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9-10 – юго-западная границы памятника, вытянутая по прямой в направлении          с ЮВ на СЗ по подошве мыс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0-11-1 – западная граница памятника, вытянутая с переломами в направлении с Ю на С по подошве мыса вдоль берега озера.</w:t>
      </w:r>
      <w:r>
        <w:br w:type="page"/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границ территории объекта </w:t>
      </w:r>
      <w:r>
        <w:rPr>
          <w:b/>
          <w:bCs/>
          <w:sz w:val="28"/>
          <w:szCs w:val="28"/>
        </w:rPr>
        <w:t>археологического</w:t>
      </w:r>
      <w:r>
        <w:rPr>
          <w:b/>
          <w:color w:val="000000"/>
          <w:sz w:val="28"/>
          <w:szCs w:val="28"/>
        </w:rPr>
        <w:t xml:space="preserve"> наследия федерального 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368425</wp:posOffset>
                </wp:positionV>
                <wp:extent cx="1630045" cy="2202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2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107.75pt;width:128.3pt;height:17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25110" cy="525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06" t="4160" r="7108" b="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0525" cy="76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81" r="-9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t>Граница объекта археологического наследия</w:t>
      </w:r>
      <w:r>
        <w:br w:type="page"/>
      </w:r>
    </w:p>
    <w:p>
      <w:pPr>
        <w:pStyle w:val="Style17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координат поворотных точек границ объекта археологического наследия федерального</w:t>
      </w:r>
      <w:r>
        <w:rPr>
          <w:b/>
          <w:sz w:val="28"/>
          <w:szCs w:val="28"/>
          <w:lang w:val="en-US" w:eastAsia="en-US"/>
        </w:rPr>
        <w:t xml:space="preserve">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(центр – у храма) N= 58,537031°; E=29,807242° (WGS84  Lat/Long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01"/>
        <w:gridCol w:w="1758"/>
        <w:gridCol w:w="2526"/>
      </w:tblGrid>
      <w:tr>
        <w:trPr>
          <w:trHeight w:val="255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поворотных точек границ памятник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563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818,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577,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816,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621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745,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649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725,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647,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699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631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677,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584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660,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554,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657,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502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662,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489,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700,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3534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80795,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76" w:hRule="atLeast"/>
        </w:trPr>
        <w:tc>
          <w:tcPr>
            <w:tcW w:w="8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поворотных точек границ памятник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71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78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73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78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81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72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86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70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86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6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83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66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75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64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70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64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61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64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59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67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066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376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76" w:hRule="atLeast"/>
        </w:trPr>
        <w:tc>
          <w:tcPr>
            <w:tcW w:w="8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: 16628,09 кв.м.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метр: 500,14 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ConsPlusNonformat"/>
        <w:ind w:left="56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режим использования земельного участка в границах территории объекта археологического наследия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ище и основание каменной церкв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5 ст. 5.1. Федерального закона от 25.06.2002 № 73-ФЗ             «Об объектах культурного наследия (памятниках истории и культуры) народов Российской Федерации» (далее – Федеральный закон № 73-ФЗ)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настоящим Федеральным законом № 73-ФЗ, земляных, строительных, мелиоративных, хозяйственных работ, указанных в статье 30 настоящего Федерального закона № 73-ФЗ работ                         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а также обеспечения доступа граждан к указанным объек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А.Н. Ка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Е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О.А. Лаври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знакомлен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Е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Т.А. Крав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4:00Z</dcterms:created>
  <dc:creator>Слободская Е.</dc:creator>
  <dc:description/>
  <cp:keywords/>
  <dc:language>en-US</dc:language>
  <cp:lastModifiedBy>Admin</cp:lastModifiedBy>
  <cp:lastPrinted>2017-10-11T12:53:00Z</cp:lastPrinted>
  <dcterms:modified xsi:type="dcterms:W3CDTF">2017-10-11T15:12:00Z</dcterms:modified>
  <cp:revision>6</cp:revision>
  <dc:subject/>
  <dc:title>Проект</dc:title>
</cp:coreProperties>
</file>