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 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  № 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объекта археологического наследия федерального значения «Курган», расположенного по адресу (местонахождение): Ленинградская область, Лужский район, Володарский сельсовет, в 100 м к югу от поселка Володарское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1, 33 Федерального закона от 25 июня 2002 года № 73-Ф3 «Об объектах культурного наследия (памятниках истории и культуры) народов Российской Федерации», на основании научного отчета о выполненных археологических полевых работах Института истории материальной культуры РАН  в соответствии государственным контрактом № 85 от 9 июня 2015 года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 «Курган», поставленного на государственную охрану Решением Леноблисполкома от 10 июля 1978 года № 271 «Об утверждении списка памятников археологии Ленинградской области», расположенного по адресу (местонахождение): Ленинградская область, Лужский район, Володарский сельсовет, в 100 м к югу от поселка Володарское, согласно приложению 1                         к настоящему приказу (в соответствии с приказом Минкультуры России                     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Установить особый режим использования земельного участка,                        в границах которого располагается объект археологического наследия федерального значения «Курган», согласно приложению 2 к настоящему приказу (в соответствии с приказом Минкультуры России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внесение сведений о границах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 «Курган» с приложением текстового описания местоположения этих границ, перечня координат характерных точек этих границ в системе координат, установленной для ведения Единого государственного реестра недвижимости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направление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, указанного в пункте                           1 настоящего приказа, в Единый государственный реестр недвижимости                           в соответствии с Федеральным законом от 13 июля 2015 года № 218-ФЗ                         «О государственной регистрации недвижимости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3.</w:t>
        <w:tab/>
        <w:t xml:space="preserve">Отделу взаимодействия с муниципальными образованиями, информатизации      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ъекта археологического наследия федерального 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рган», расположенного по адресу (местонахождение): Ленинградская область, Лужский район, Володарский сельсовет, в 100 м к югу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селка Володарское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Местоположение памятника: по результатам исследования 2015 года объект археологического наследия «Курган» локализован в Володарском сельском поселении Лужского района, в пос. Володарское (бывш. д. Люблино), в 0,55 км               к юго-западу озера Врево, в 0,2 км к югу от дороги Конезерье-Городец, в 58 м                   к востоку от заброшенного здания фермы, к западу от гаражей, к северу и к западу от огородов, к югу от перекрестка грунтовых дорожек. 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памятника (центр) СШ=58,518320°; ВД=29,891072°                     (WGS84 Lat/Long)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границ и поворотных точек территории объекта </w:t>
      </w:r>
      <w:r>
        <w:rPr>
          <w:b/>
          <w:bCs/>
          <w:sz w:val="28"/>
          <w:szCs w:val="28"/>
        </w:rPr>
        <w:t>археологического</w:t>
      </w:r>
      <w:r>
        <w:rPr>
          <w:b/>
          <w:color w:val="000000"/>
          <w:sz w:val="28"/>
          <w:szCs w:val="28"/>
        </w:rPr>
        <w:t xml:space="preserve"> наследия федерального значения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памятника определены вокруг насыпи с отступом от подошвы 3 метра по результатам современных исследований 2015 г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аксимальные размеры территории памятника в установленных границах составляют около 23х24 м, площадь 572,47 кв.м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ные (характерные) точки и границы памятника: 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-2 – северная  граница памятника, вытянутая по прямой в направлении             с З на В вдоль грунтовой дороги к зданиям фермы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2-3 –восточная граница памятника, вытянутая по прямой в направлении                 с С на Ю вдоль грунтовой дорожк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3-4 – южная граница памятника, вытянутая по прямой в направлении                  с В на З по огороду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4-1– западная граница памятника, вытянутая по прямой в направлении                     с Ю на С.</w:t>
      </w:r>
      <w:r>
        <w:br w:type="page"/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границ территории объекта </w:t>
      </w:r>
      <w:r>
        <w:rPr>
          <w:b/>
          <w:bCs/>
          <w:sz w:val="28"/>
          <w:szCs w:val="28"/>
        </w:rPr>
        <w:t>археологического</w:t>
      </w:r>
      <w:r>
        <w:rPr>
          <w:b/>
          <w:color w:val="000000"/>
          <w:sz w:val="28"/>
          <w:szCs w:val="28"/>
        </w:rPr>
        <w:t xml:space="preserve"> наследия федерального 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245485</wp:posOffset>
                </wp:positionV>
                <wp:extent cx="1765300" cy="174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55.55pt;width:138.95pt;height:13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5095" cy="501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985" w:hanging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0525" cy="76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81" r="-9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t>Граница объекта археологического наследия</w:t>
      </w:r>
      <w:r>
        <w:br w:type="page"/>
      </w:r>
    </w:p>
    <w:p>
      <w:pPr>
        <w:pStyle w:val="Style17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координат поворотных точек границ объекта археологического наследия федерального</w:t>
      </w:r>
      <w:r>
        <w:rPr>
          <w:b/>
          <w:sz w:val="28"/>
          <w:szCs w:val="28"/>
          <w:lang w:val="en-US" w:eastAsia="en-US"/>
        </w:rPr>
        <w:t xml:space="preserve">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памятника (центр) СШ=58,518320°; ВД=29,891072° (WGS84 Lat/Long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01"/>
        <w:gridCol w:w="1750"/>
        <w:gridCol w:w="2495"/>
      </w:tblGrid>
      <w:tr>
        <w:trPr>
          <w:trHeight w:val="255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поворотных точек границ памятник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8404,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8572,7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8428,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8572,7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8428,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8548,6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188404,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78548,6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МСК-47 Зона-2</w:t>
            </w:r>
          </w:p>
        </w:tc>
      </w:tr>
      <w:tr>
        <w:trPr>
          <w:trHeight w:val="276" w:hRule="atLeast"/>
        </w:trPr>
        <w:tc>
          <w:tcPr>
            <w:tcW w:w="7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поворотных точек границ памятник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912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184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912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182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908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182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9,8908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58,5184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WGS84 (Long/Lat)</w:t>
            </w:r>
          </w:p>
        </w:tc>
      </w:tr>
      <w:tr>
        <w:trPr>
          <w:trHeight w:val="276" w:hRule="atLeast"/>
        </w:trPr>
        <w:tc>
          <w:tcPr>
            <w:tcW w:w="7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: 572,47 кв.м.</w:t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метр: 95,7 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ConsPlusNonformat"/>
        <w:ind w:left="56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использования земельного участка в границах территории объекта археологического наследия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5 ст. 5.1. Федерального закона от 25.06.2002 № 73-ФЗ             «Об объектах культурного наследия (памятниках истории и культуры) народов Российской Федерации» (далее – Федеральный закон № 73-ФЗ)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настоящим Федеральным законом № 73-ФЗ, земляных, строительных, мелиоративных, хозяйственных работ, указанных в статье 30 настоящего Федерального закона № 73-ФЗ работ                         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а также обеспечения доступа граждан к указанным объе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А.Н. Ка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Е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О.А. Лаври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знакомлен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Е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Т.А. Крав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8:00Z</dcterms:created>
  <dc:creator>Слободская Е.</dc:creator>
  <dc:description/>
  <cp:keywords/>
  <dc:language>en-US</dc:language>
  <cp:lastModifiedBy>Admin</cp:lastModifiedBy>
  <cp:lastPrinted>2017-10-11T18:37:00Z</cp:lastPrinted>
  <dcterms:modified xsi:type="dcterms:W3CDTF">2017-10-11T15:38:00Z</dcterms:modified>
  <cp:revision>7</cp:revision>
  <dc:subject/>
  <dc:title>Проект</dc:title>
</cp:coreProperties>
</file>