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 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  № 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объекта археологического наследия федерального значения «Курганная группа, 54 насыпи», расположенного по адресу (местонахождение): Ленинградская область, Лужский район, Володарский сельсовет, близ деревни Большое Конезерье на южном берегу оз. Врево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1, 33 Федерального закона от 25 июня 2002 года № 73-Ф3 «Об объектах культурного наследия (памятниках истории и культуры) народов Российской Федерации», на основании научного отчета о выполненных археологических полевых работах Института истории материальной культуры РАН  в соответствии государственным контрактом № 85 от 9 июня 2015 года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Курганная группа, 54 насыпи», поставленного на государственную охрану Решением Леноблисполкома от 10 июля 1978 года № 271 «Об утверждении списка памятников археологии Ленинградской области», расположенного по адресу (местонахождение): Ленинградская область, Лужский район, Володарский сельсовет, близ деревни Большое Конезерье на южном берегу оз. Врево, согласно приложению 1 к настоящему приказу (в соответствии                      с приказом Минкультуры России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становить особый режим использования земельного участка,                        в границах которого располагается объект археологического наследия федерального значения «Курганная группа, 54 насыпи», согласно приложению 2 к настоящему приказу (в соответствии с приказом Минкультуры России от 01 сентября 2015 года              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внесение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Курганная группа, 54 насыпи» с приложением текстового описания местоположения этих границ, перечня координат характерных точек этих границ в системе координат, установленной для ведения Единого государственного реестр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, указанного в пункте                           1 настоящего приказа, в Единый государственный реестр недвижимости                           в соответствии с Федеральным законом от 13 июля 2015 года № 218-ФЗ                         «О государственной регистрации недвижимости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3.</w:t>
        <w:tab/>
        <w:t xml:space="preserve">Отделу взаимодействия с муниципальными образованиями, информатизации      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ъекта археологического наследия федерального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ная группа, 54 насыпи», расположенного по адресу (местонахождение): Ленинградская область, Лужский район, Володарский сельсовет, близ деревни Большое Конезерье на южном берегу оз. Врево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положение памятника: по результатам исследования 2015 г. курганно-жальничный могильник локализован в Володарском сельском поселении Лужского района, в 0,3 км к юго-востоку от южного (юго-восточного) берега оз. Врево,              в 0,3 км к югу от устья р. Конезерка (Хвощанка), на восточной окраине центральной части д. Конезерье, на краю поля. 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памятника (центр) СШ=58,502006°; ВД=29,925471°                     (WGS84 Lat/Long)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границ и поворотных точек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памятника определены по границе расположения курганных насыпей зафиксированных современными исследованиями 2015 г. 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аксимальные размеры могильника в установленных границах составляют около 65х58 м, площадь 3127,99 кв.м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ные (характерные) точки и границы памятника: 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– северо-западная  граница памятника, вытянутая по прямой в направлении с ЮЗ на СВ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2-3 – северная граница памятника, вытянутая по прямой в направлению              с ЮЗ на СВ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3-4 –восточная граница памятника, вытянутая по прямой в направлении                  с ССЗ на ЮЮВ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4-5 – юго-восточная граница памятника, вытянутая по прямой в направлении            с СВ на ЮЗ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– южная граница памятника, вытянутая по прямой в направлении В на З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6-1 – юго-западная граница памятника, вытянутая по прямой в направлении             с ЮЮВ на ССЗ.</w:t>
      </w:r>
      <w:r>
        <w:br w:type="page"/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границ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9605</wp:posOffset>
            </wp:positionH>
            <wp:positionV relativeFrom="paragraph">
              <wp:posOffset>5640705</wp:posOffset>
            </wp:positionV>
            <wp:extent cx="2181225" cy="231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5" t="27953" r="-8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21755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879" r="-3" b="1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0525" cy="76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481" r="-9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t>Граница объекта археологического наследия</w:t>
      </w:r>
      <w:r>
        <w:br w:type="page"/>
      </w:r>
    </w:p>
    <w:p>
      <w:pPr>
        <w:pStyle w:val="Style17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координат поворотных точек границ объекта археологического наследия федерального</w:t>
      </w:r>
      <w:r>
        <w:rPr>
          <w:b/>
          <w:sz w:val="28"/>
          <w:szCs w:val="28"/>
          <w:lang w:val="en-US" w:eastAsia="en-US"/>
        </w:rPr>
        <w:t xml:space="preserve">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ы памятника (центр) СШ=58,502006°; ВД=29,925471° (WGS84 Lat/Long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39"/>
        <w:gridCol w:w="1701"/>
        <w:gridCol w:w="2607"/>
      </w:tblGrid>
      <w:tr>
        <w:trPr>
          <w:trHeight w:val="255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9034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6713,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9036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6738,1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904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6749,0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9041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6707,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903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6680,0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9036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6680,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76" w:hRule="atLeast"/>
        </w:trPr>
        <w:tc>
          <w:tcPr>
            <w:tcW w:w="72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2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924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020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924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0223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925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023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925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0196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925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0171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924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017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76" w:hRule="atLeast"/>
        </w:trPr>
        <w:tc>
          <w:tcPr>
            <w:tcW w:w="7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: 3127,99 кв.м.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метр: 211,73 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ConsPlusNonformat"/>
        <w:ind w:left="56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территории объекта археологического наследия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ная группа, 54 насып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5 ст. 5.1. Федерального закона от 25.06.2002 № 73-ФЗ             «Об объектах культурного наследия (памятниках истории и культуры) народов Российской Федерации» (далее – Федеральный закон № 73-ФЗ)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настоящим Федеральным законом № 73-ФЗ, земляных, строительных, мелиоративных, хозяйственных работ, указанных в статье 30 настоящего Федерального закона № 73-ФЗ работ                         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а также обеспечения доступа граждан к указанным объе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А.Н. Ка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О.А. Лаври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знакомле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Т.А. Крав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2:00Z</dcterms:created>
  <dc:creator>Слободская Е.</dc:creator>
  <dc:description/>
  <cp:keywords/>
  <dc:language>en-US</dc:language>
  <cp:lastModifiedBy>Admin</cp:lastModifiedBy>
  <cp:lastPrinted>2017-10-11T18:38:00Z</cp:lastPrinted>
  <dcterms:modified xsi:type="dcterms:W3CDTF">2017-10-11T15:39:00Z</dcterms:modified>
  <cp:revision>15</cp:revision>
  <dc:subject/>
  <dc:title>Проект</dc:title>
</cp:coreProperties>
</file>