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7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федерального значения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Екатерининский собор», 1764–1782 гг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9.1, 20, 33 Федерального закона от 25 июня       2002 года № 73-ФЗ «Об объектах культурного наследия (памятниках истории                    и культуры) народов Российской Федера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руководствуясь Положением о комитете по культуре Ленинградской области, утвержденным постановлением Правительства Ленинградской области от 13 февраля 2008 года № 20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autoSpaceDE w:val="false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предмет охраны объекта культурного наследия федерального значения «Екатерининский собор», 1764–1782 гг., расположенного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ая область, Кингисеппский район, город Кингисепп, ул. Николаева,   дом 6, принятого под государственную охрану Постановлением Совета Министров РСФСР от 30 августа 1960 года № 1327 «О дальнейшем улучшении дела охраны памятников культуры в РСФСР», согласно приложению к настоящему приказу.</w:t>
      </w:r>
    </w:p>
    <w:p>
      <w:pPr>
        <w:pStyle w:val="Normal"/>
        <w:snapToGrid w:val="false"/>
        <w:spacing w:lineRule="auto" w:line="240" w:before="0" w:after="0"/>
        <w:ind w:right="-284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         и культуры) народов Российской Федерации.</w:t>
      </w:r>
    </w:p>
    <w:p>
      <w:pPr>
        <w:pStyle w:val="Normal"/>
        <w:autoSpaceDE w:val="false"/>
        <w:spacing w:lineRule="auto" w:line="240" w:before="0" w:after="0"/>
        <w:ind w:right="-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                                                                  Е.В. Чайковский</w:t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 А.Н. Кар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 Г.Е. Лаза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  Г. М. Орлова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сектора правового обеспече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 О.А. Лаврин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знакомлен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 Г.Е. Лазар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 Г. М. Орлова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______________________________ Н.И. Корнилова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лено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Н.И. Корнилова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6379" w:right="-12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«__»______2017 г.№__________</w:t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ОХРА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а культурного наследия федерального знач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Екатерининский собор», 1764–1782 гг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енинградская область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нгисеппский район, г. Кингисепп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Николаева, д. 6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68695" cy="6819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8364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0" cy="8475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8500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9:00Z</dcterms:created>
  <dc:creator>Мария Евгеньевна Риннус</dc:creator>
  <dc:description/>
  <cp:keywords/>
  <dc:language>en-US</dc:language>
  <cp:lastModifiedBy>Наталья Игоревна Корнилова</cp:lastModifiedBy>
  <cp:lastPrinted>2017-08-14T12:58:00Z</cp:lastPrinted>
  <dcterms:modified xsi:type="dcterms:W3CDTF">2017-10-12T07:37:00Z</dcterms:modified>
  <cp:revision>28</cp:revision>
  <dc:subject/>
  <dc:title>                                                                                                                                                                                                                   </dc:title>
</cp:coreProperties>
</file>