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7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федер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гила Бистрома Карла Ивановича (1770–1838), участника Отечественной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йны 1812 г.», 1838 г.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.1, 20, 33 Федерального закона от 25 июня       2002 года № 73-ФЗ «Об объектах культурного наследия (памятниках истории                    и культуры) народов Российской Федерации», а также руководствуясь Положением                 о комитете по культуре Ленинградской области, утвержденным постановлением Правительства Ленинградской области от 13 февраля 2008 года № 20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мет охраны объекта культурного наследия федерального значения «Могила Бистрома Карла Ивановича (1770–1838), участника Отечественной войны 1812 г.», 1838 г., расположенного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ая облас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гисеппский муниципальный район, Кингисеппское городское поселение, город Кингисепп, улица Комсомоловка, 10В, принятого под государственную охрану Постановлением Совета Министров РСФСР от 04 декабря 1974 года № 624 «О дополнении и частичном изменении Постановления Совета Министров РСФСР  от 30 августа 1960 г. № 1327 «О дальнейшем улучшении дела охраны памятников культуры в РСФСР», согласно приложению к настоящему приказу.</w:t>
      </w:r>
    </w:p>
    <w:p>
      <w:pPr>
        <w:pStyle w:val="Normal"/>
        <w:snapToGrid w:val="false"/>
        <w:spacing w:lineRule="auto" w:line="240" w:before="0" w:after="0"/>
        <w:ind w:right="-284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Е.В. Чайковский</w: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А.Н. Ка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ектора правов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О.А. Лаври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знакомлен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Г.Е. Лаз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Г. М. Орлов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______________________________ Н.И. Корнилова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Н.И. Корнилов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6379" w:right="-1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«__»______2017 г.№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Х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культурного наследия федерального зна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гила Бистрома Карла Ивановича (1770–1838), участника Отечественной войны 1812 г.», 1838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енинградская обла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нгисеппский муниципальны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нгисеппское городское поселение, город Кингисепп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ица Комсомоловка, 10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храны объекта культурного наследия федерального значения «Могила Бистрома Карла Ивановича (1770-1838), участника Отечественной войны 1812 г.»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7"/>
        <w:gridCol w:w="2812"/>
        <w:gridCol w:w="4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хран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охра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-ние объек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гисеп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1930" cy="211518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композиционное решение памятн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выполненную из бронзы скульптуру Льва, стоящего на плите, под которой высокий гранитный пьедестал на невысоком цо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Льва решена в виде образа «недремлющего стража» - фигура льва выполнена в полный рост, хвост поджат, под правой лапой – шар; голова с устрашающим оскалом повернута на ¾ - на юго-запад; пьедестал состоит из 3-х частей: верхняя часть – прямоугольная массивная пл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асть – высокий прямоугольный блок     с круглой нишей для скульптурного портрета К.И.Бистрома (не сохранился), обрамленной рельефным изображением лаврового венка, над нишей высечена надпись: «ГЕНЕРАЛ-АДЬЮТАНТУ К.И.БИСТРОМУ»; нижняя часть – трапециевидный невысокий блок; на местах стыковок частей пьедестала – резные многоступенчатые карнизы; внизу – продолжение надписи: «ГВАРДЕЙСКИЙ КОРПУС В ЗНАК ПРИЗНАТЕЛЬ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х южной, восточной и северных сторон среднего блока пьедестала высечены названия населенных пунктов, связанных с крупными победами К.И.Бистрома: «БОРОДИНО», «ОСТРОЛЕНКА», «ВАРНА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1285" cy="210439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6282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985" cy="174180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4470" cy="174180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70505" cy="16084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и объем памятн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– 1,25х1,8х0,8; верхняя часть пьедестала – 0,3х2,16х1,16; средняя часть пьедестала – 1,8х2,33х1,4; нижняя часть пьедестала – 0,9х2,85х1,92; цоколь – 0,15х3,26х2,33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31648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нструкц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, пьедестала – розовый гранит, цоколя – гранитная плит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7160" cy="169608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3390" cy="151193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9:00Z</dcterms:created>
  <dc:creator>Мария Евгеньевна Риннус</dc:creator>
  <dc:description/>
  <cp:keywords/>
  <dc:language>en-US</dc:language>
  <cp:lastModifiedBy>Наталья Игоревна Корнилова</cp:lastModifiedBy>
  <cp:lastPrinted>2017-10-06T11:03:00Z</cp:lastPrinted>
  <dcterms:modified xsi:type="dcterms:W3CDTF">2017-10-11T12:27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