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амятник К.И. Бистрому», 1840 г.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.1, 20, 33 Федерального закона от 25 июня       2002 года № 73-ФЗ «Об объектах культурного наследия (памятниках истории                    и культуры) народов Российской Федерации», а также руководствуясь Положением                 о комитете по культуре Ленинградской области, утвержденным постановлением Правительства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редмет охраны объекта культурного наследия федерального значения «Памятник К.И. Бистрому», 1840 г., расположенного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ая область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гисеппский муниципальный район, Кингисеппское городское поселение, город Кингисепп, улица Комсомоловка, 10В, сооружение 1, принятого под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</w:t>
      </w:r>
    </w:p>
    <w:p>
      <w:pPr>
        <w:pStyle w:val="Normal"/>
        <w:snapToGrid w:val="false"/>
        <w:spacing w:lineRule="auto" w:line="240" w:before="0" w:after="0"/>
        <w:ind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Е.В. Чайковский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А.Н. Ка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Г.Е. Лазаре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О.А. 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Г.Е. Лаз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______________________________ Н.И. Корнилова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Н.И. Корнилов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7 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ОХР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мятник К.И. Бистрому», 1840 г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енинградская обла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нгисеппский муниципальны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нгисеппское городское поселение, город Кингисепп, улица Комсомоловка, 10В, соору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храны объекта культурного наследия федерального значения «Памятник К.И. Бистрому, Ск. П.К. Клодт, арх. А.И. Крутов, бронза, гранит,    1840 г.»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7"/>
        <w:gridCol w:w="2812"/>
        <w:gridCol w:w="43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хра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охра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икс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-ние объек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гисепп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1930" cy="211518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композиционное решение памятн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выполненную из бронзы скульптуру Льва, стоящего на плите, под которой высокий гранитный пьедестал на невысоком цо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Льва решена в виде образа «недремлющего стража» - фигура льва выполнена в полный рост, хвост поджат, под правой лапой – шар; голова с устрашающим оскалом повернута на ¾ - на юго-запад; пьедестал состоит из 3-х частей: верхняя часть – прямоугольная массивная пл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асть – высокий прямоугольный блок     с круглой нишей для скульптурного портрета К.И.Бистрома (не сохранился), обрамленной рельефным изображением лаврового венка, над нишей высечена надпись: «ГЕНЕРАЛ-АДЬЮТАНТУ К.И.БИСТРОМУ»; нижняя часть – трапециевидный невысокий блок; на местах стыковок частей пьедестала – резные многоступенчатые карнизы; внизу – продолжение надписи: «ГВАРДЕЙСКИЙ КОРПУС В ЗНАК ПРИЗНАТЕЛЬН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х южной, восточной и северных сторон среднего блока пьедестала высечены названия населенных пунктов, связанных с крупными победами К.И.Бистрома: «БОРОДИНО», «ОСТРОЛЕНКА», «ВАРНА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1285" cy="210439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62826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985" cy="174180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4470" cy="174180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70505" cy="16084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и объем памятн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– 1,25х1,8х0,8; верхняя часть пьедестала – 0,3х2,16х1,16; средняя часть пьедестала – 1,8х2,33х1,4; нижняя часть пьедестала – 0,9х2,85х1,92; цоколь – 0,15х3,26х2,33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31648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нструкц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, пьедестала – розовый гранит, цоколя – гранитная плит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7160" cy="169608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3390" cy="151193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9:00Z</dcterms:created>
  <dc:creator>Мария Евгеньевна Риннус</dc:creator>
  <dc:description/>
  <cp:keywords/>
  <dc:language>en-US</dc:language>
  <cp:lastModifiedBy>Наталья Игоревна Корнилова</cp:lastModifiedBy>
  <cp:lastPrinted>2017-08-14T12:58:00Z</cp:lastPrinted>
  <dcterms:modified xsi:type="dcterms:W3CDTF">2017-10-11T12:16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</dc:title>
</cp:coreProperties>
</file>