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выявленного объекта археологическ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ный могильник Дыми 1», расположенного по адресу: Ленинградская область, Бокситогорский район, в 2,4 км юго-востоку от окраины д. Дыми и в 2,6 км к юго-востоку от перекрестка автодороги «А-114» и «Дыми-Бор-Колбеки-Бочево», на левом берегу р. Дымка, в 15 м от уреза во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ня выявленных объектов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.1, 18 Федерального закона от 25 июня 2002 года                     № 73-ФЗ «Об объектах культурного наследия (памятниках истории и культуры) народов Российской Федерации», на основании акта государственной                          историко-культурной экспертизы, выполненного АНО «Научно-исследовательский центр по сохранению культурного наследия» (аттестованный эксперт:                 Юдин А.И.)</w:t>
      </w:r>
    </w:p>
    <w:p>
      <w:pPr>
        <w:pStyle w:val="Normal"/>
        <w:autoSpaceDE w:val="false"/>
        <w:ind w:left="-5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огласно заключению акта государственной историко-культурной экспертизы, выполненного АНО «Научно-исследовательский центр по сохранению культурного наследия» в 2017 году, о необоснованности (отрицательное заключение) включения выявленного объекта археологического наследия «Курганный могильник Дыми 1», расположенного по адресу: Ленинградская область, Бокситогорский район, в 2,4 км юго-востоку от окраины д. Дыми и в 2,6 км к юго-востоку от перекрестка автодороги «А-114» и «Дыми-Бор-Колбеки-Бочево», на левом берегу р. Дымка, в 15 м от уреза воды (далее – Объект), в единый государственный реестр объектов культурного наследия (памятников истории                 и культуры) народов Российской Федерации, отказать во включении Объекта                  в Реестр и исключить Объект из Перечня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1 приказа комитета по культуре Ленинградской области от 19 января 2016 года № 01-03/17-4 «О включении объектов в Перечень выявленных объектов культурного наследия (объектов археологического наследия), расположенных на территории Бокситогорского, Выборгского, Приозерского районов Ленинградской области и утверждении их границ» выявленный объект археологического наследия «Курганный могильник Дыми 1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1:00Z</dcterms:created>
  <dc:creator>Слободская Е.</dc:creator>
  <dc:description/>
  <cp:keywords/>
  <dc:language>en-US</dc:language>
  <cp:lastModifiedBy>Мария Евгеньевна Риннус</cp:lastModifiedBy>
  <cp:lastPrinted>2017-10-18T11:58:00Z</cp:lastPrinted>
  <dcterms:modified xsi:type="dcterms:W3CDTF">2017-10-18T09:36:00Z</dcterms:modified>
  <cp:revision>12</cp:revision>
  <dc:subject/>
  <dc:title>Проект</dc:title>
</cp:coreProperties>
</file>