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окт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 объекта культурного наследия федерального значения «Редут, сооруженный в XVIII в. и усовершенствованный Суворовым Александром Васильевичем», XVIII в.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27" w:right="-1" w:firstLine="540"/>
        <w:jc w:val="both"/>
        <w:rPr/>
      </w:pPr>
      <w:r>
        <w:rPr>
          <w:sz w:val="28"/>
          <w:szCs w:val="28"/>
        </w:rPr>
        <w:t>В соответствии со статьями 9.1, 33 Федерального закона от 25 июня 2002 года № 73-ФЗ «Об объектах культурного наследия (памятниках истории и культуры) народов Российской Федерации» приказываю:</w:t>
      </w:r>
    </w:p>
    <w:p>
      <w:pPr>
        <w:pStyle w:val="Normal"/>
        <w:autoSpaceDE w:val="false"/>
        <w:ind w:left="227" w:right="-1" w:firstLine="540"/>
        <w:jc w:val="both"/>
        <w:rPr/>
      </w:pPr>
      <w:r>
        <w:rPr>
          <w:sz w:val="28"/>
          <w:szCs w:val="28"/>
        </w:rPr>
        <w:t>1. Установить границы территории объекта культурного наследия федерального значения «Редут, сооруженный в XVIII в. и усовершенствованный Суворовым Александром Васильевичем», XVIII в., поставленного на государственную охрану постановлением Совета Министров РСФСР                             от 04 декабря 1974 года № 624 «О дополнении и частичном изменении Постановления Совета Министров РСФСР от 30 августа 1960 года № 1327                      «О дальнейшем улучшении дела охраны памятников культуры в РСФСР», расположенного по адресу (местонахождение): Ленинградская область, Приозерский район, п. Бригадное, у д. 27, согласно приложению к настоящему приказу.</w:t>
      </w:r>
    </w:p>
    <w:p>
      <w:pPr>
        <w:pStyle w:val="Normal"/>
        <w:autoSpaceDE w:val="false"/>
        <w:ind w:left="227" w:right="-1" w:firstLine="540"/>
        <w:jc w:val="both"/>
        <w:rPr/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left="227" w:right="-1" w:firstLine="540"/>
        <w:jc w:val="both"/>
        <w:rPr/>
      </w:pPr>
      <w:r>
        <w:rPr>
          <w:sz w:val="28"/>
          <w:szCs w:val="28"/>
        </w:rPr>
        <w:t>внесение сведений о границах территории объекта культурного наследия федерального значения «Редут, сооруженный в XVIII в. и усовершенствованный Суворовым Александром Васильевичем» с приложением текстового описания местоположения этих границ, перечня координат характерных точек этих границ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                   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культурного наследия федерального значения, указанного в пункте 1 настоящего приказа, в Единый государственный реестр недвижимости в соответствии с Федеральным законом от 13 июля 2015 года № 218-ФЗ                      «О государственной регистрации недвижимости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3. Отделу взаимодействия с муниципальными образованиями, информатизации      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ниц территори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Редут, сооруженный в XVIII в. и усовершенствованный Суворовым Александром Васильевичем», XVIII в., расположенного по адресу (местонахождение): 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ригадное, у д. 27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поворотных точек границ территории объекта культурного наследия: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360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036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04140</wp:posOffset>
                </wp:positionV>
                <wp:extent cx="484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8.2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раница территории объекта культурного наследия</w:t>
      </w:r>
    </w:p>
    <w:p>
      <w:pPr>
        <w:pStyle w:val="Normal"/>
        <w:autoSpaceDE w:val="false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69850</wp:posOffset>
                </wp:positionV>
                <wp:extent cx="9525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3pt;margin-top:5.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Номер поворотной точки</w:t>
      </w:r>
      <w:r>
        <w:br w:type="page"/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границ территории объекта культурного наслед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ница территории объекта культурного наследия федерального значения «Редут, сооруженный в XVIII в. и усовершенствованный Суворовым Александром Васильевичем»  от точки 1 к точке 2 проходит в направлении север-северо-восток                6 метров по прямой вдоль западной стены объекта культурного наследия                             в направлении от здания конюшни к автомобильной дороге А-121 «Сортавала»,                  от точки 2 к точке 3 проходит в направлении север-северо-восток 4,5  метра                      по прямой вдоль западной стены объекта культурного наследия, от точки 3 к точке             4 в направлении на юго-восток по дну канавы между объектом культурного наследия и обочиной автомобильной дороги А-121 «Сортавала», от точки 4 к точке 5 в направлении на юго-восток 24,7 метра по прямой вдоль кромки асфальтированной площадки остановочного пункта «Пищекомбинат»                                на автомобильной дороге А-121 «Сортавала», от точки 5 к точке 6 по прямой                     на юго-запад 7,6 метра по дну канавы между объектом культурного наследия                      и въездом на территорию подворья Валаамского монастыря,                                       от точки 6 к точке 1 вдоль стены конюшни на расстоянии от 5,5 до 3,4 метров от нее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Координаты поворотных точек границ территории объекта культурного наследия: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 точки 1 к точке 2 на север-северо-восток;</w:t>
      </w:r>
    </w:p>
    <w:p>
      <w:pPr>
        <w:pStyle w:val="Normal"/>
        <w:rPr>
          <w:sz w:val="28"/>
        </w:rPr>
      </w:pPr>
      <w:r>
        <w:rPr>
          <w:sz w:val="28"/>
        </w:rPr>
        <w:t>от точки 2 к точке 3 на север-северо-восток;</w:t>
      </w:r>
    </w:p>
    <w:p>
      <w:pPr>
        <w:pStyle w:val="Normal"/>
        <w:rPr>
          <w:sz w:val="28"/>
        </w:rPr>
      </w:pPr>
      <w:r>
        <w:rPr>
          <w:sz w:val="28"/>
        </w:rPr>
        <w:t>от точки 3 к точке 4 на юго-восток;</w:t>
      </w:r>
    </w:p>
    <w:p>
      <w:pPr>
        <w:pStyle w:val="Normal"/>
        <w:rPr>
          <w:sz w:val="28"/>
        </w:rPr>
      </w:pPr>
      <w:r>
        <w:rPr>
          <w:sz w:val="28"/>
        </w:rPr>
        <w:t>от точки 4 к точке 5 на юго-восток;</w:t>
      </w:r>
    </w:p>
    <w:p>
      <w:pPr>
        <w:pStyle w:val="Normal"/>
        <w:rPr>
          <w:sz w:val="28"/>
        </w:rPr>
      </w:pPr>
      <w:r>
        <w:rPr>
          <w:sz w:val="28"/>
        </w:rPr>
        <w:t>от точки 5 к точке 6 на юго-запад;</w:t>
      </w:r>
    </w:p>
    <w:p>
      <w:pPr>
        <w:pStyle w:val="Normal"/>
        <w:rPr>
          <w:sz w:val="28"/>
        </w:rPr>
      </w:pPr>
      <w:r>
        <w:rPr>
          <w:sz w:val="28"/>
        </w:rPr>
        <w:t>от точки 6 к точке 1 на северо-запад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91"/>
        <w:gridCol w:w="3762"/>
      </w:tblGrid>
      <w:tr>
        <w:trPr>
          <w:trHeight w:val="387" w:hRule="atLeast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Номер поворотной точки</w:t>
            </w:r>
          </w:p>
        </w:tc>
        <w:tc>
          <w:tcPr>
            <w:tcW w:w="7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 xml:space="preserve">Координаты поворотных точек в местной системе координат МСК (метры, СК-47 зона 2) </w:t>
            </w:r>
          </w:p>
        </w:tc>
      </w:tr>
      <w:tr>
        <w:trPr>
          <w:trHeight w:val="58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X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Y</w:t>
            </w:r>
          </w:p>
        </w:tc>
      </w:tr>
      <w:tr>
        <w:trPr>
          <w:trHeight w:val="36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3134,9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62076,56</w:t>
            </w:r>
          </w:p>
        </w:tc>
      </w:tr>
      <w:tr>
        <w:trPr>
          <w:trHeight w:val="36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3136,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62082,36</w:t>
            </w:r>
          </w:p>
        </w:tc>
      </w:tr>
      <w:tr>
        <w:trPr>
          <w:trHeight w:val="36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3138,3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62086,36</w:t>
            </w:r>
          </w:p>
        </w:tc>
      </w:tr>
      <w:tr>
        <w:trPr>
          <w:trHeight w:val="36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3147,6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62080,26</w:t>
            </w:r>
          </w:p>
        </w:tc>
      </w:tr>
      <w:tr>
        <w:trPr>
          <w:trHeight w:val="36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3170,9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62072,06</w:t>
            </w:r>
          </w:p>
        </w:tc>
      </w:tr>
      <w:tr>
        <w:trPr>
          <w:trHeight w:val="3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3168,1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62065,02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А.Н. Ка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О.А. Лаври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знаком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:</w:t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Т.А. Кравчук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5:00Z</dcterms:created>
  <dc:creator>Слободская Е.</dc:creator>
  <dc:description/>
  <cp:keywords/>
  <dc:language>en-US</dc:language>
  <cp:lastModifiedBy>Татьяна Анатольевна Кравчук</cp:lastModifiedBy>
  <cp:lastPrinted>2017-10-17T12:20:00Z</cp:lastPrinted>
  <dcterms:modified xsi:type="dcterms:W3CDTF">2017-10-17T09:26:00Z</dcterms:modified>
  <cp:revision>16</cp:revision>
  <dc:subject/>
  <dc:title>Проект</dc:title>
</cp:coreProperties>
</file>