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енно-сиротский дом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борг, улица Крепостная, дом 2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Крепостная, д.21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Военно-сиротски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Военно-сиротский дом», расположенного по адресу: Ленинградская область, Выборгский район, г. Выборг, ул. Крепостная, д.21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Военно-сиротский дом», расположенного по адресу: Ленинградская область, Выборгский район, г. Выборг, ул. Крепостная, д.21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епостная, д.21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60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Военно-сиротский дом».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567" w:right="-284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Военно-сиротский дом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21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11775" cy="684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о-сиротский дом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21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восток вдоль северного фасада, далее на юго-запад по границе с соседним строением, далее на северо-запад параллельно южному фасаду по границе с соседними строениями, далее на северо-восток по границе с соседним строением до пересечения с северной границей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о-сиротский дом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2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88640" cy="283083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56" t="41525" r="33653" b="4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3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693"/>
        <w:gridCol w:w="2835"/>
      </w:tblGrid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003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6740.42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0053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6751.14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003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6769.9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0026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6760.1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о-сиротский дом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21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autoSpaceDE w:val="false"/>
        <w:ind w:left="-426" w:right="-227" w:hanging="1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-426" w:hanging="11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-426" w:hanging="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120" w:after="120"/>
        <w:ind w:left="-426" w:hanging="11"/>
        <w:contextualSpacing w:val="false"/>
        <w:jc w:val="both"/>
        <w:rPr/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120" w:after="120"/>
        <w:ind w:left="-426" w:hanging="11"/>
        <w:contextualSpacing w:val="false"/>
        <w:jc w:val="both"/>
        <w:rPr/>
      </w:pPr>
      <w:r>
        <w:rPr/>
      </w:r>
    </w:p>
    <w:p>
      <w:pPr>
        <w:pStyle w:val="Style15"/>
        <w:tabs>
          <w:tab w:val="clear" w:pos="708"/>
          <w:tab w:val="left" w:pos="-426" w:leader="none"/>
          <w:tab w:val="left" w:pos="284" w:leader="none"/>
        </w:tabs>
        <w:spacing w:before="120" w:after="120"/>
        <w:ind w:left="-426" w:hanging="0"/>
        <w:contextualSpacing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о-сиротский дом»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2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конфигурация в плане (близкое </w:t>
            </w:r>
            <w:r>
              <w:rPr>
                <w:sz w:val="28"/>
                <w:szCs w:val="28"/>
              </w:rPr>
              <w:t>прямоугольное , карэ)</w:t>
            </w:r>
            <w:r>
              <w:rPr>
                <w:color w:val="000000"/>
                <w:sz w:val="28"/>
                <w:szCs w:val="28"/>
              </w:rPr>
              <w:t xml:space="preserve">и габариты </w:t>
            </w:r>
            <w:r>
              <w:rPr>
                <w:sz w:val="28"/>
                <w:szCs w:val="28"/>
              </w:rPr>
              <w:t xml:space="preserve">четырехэтажного </w:t>
            </w:r>
            <w:r>
              <w:rPr>
                <w:color w:val="000000"/>
                <w:sz w:val="28"/>
                <w:szCs w:val="28"/>
              </w:rPr>
              <w:t>здания с мансардой, включая проездную арку, аттик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94990" cy="2064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– исторические местополо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сад по ул. Крепост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: гранитные плиты (цоколь),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ое местоположение, габариты, конфигурация, рисунок расстеклов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оформление сквозной ар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ястры, включая рустованные на уровне первого и второго эта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ые по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ые филенки, включая филенку со скульптурным декором в виде треуг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ыми фронты окон мансар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этажный профилированный карни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ный атт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оформление сквозной ар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ястры, включая рустованные на уровне первого и второго эта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ые по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этажный профилированны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6820" cy="1664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3485" cy="1664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8670" cy="31857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5380" cy="16046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4925" cy="17259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6:00Z</dcterms:created>
  <dc:creator>Слободская Е.</dc:creator>
  <dc:description/>
  <cp:keywords/>
  <dc:language>en-US</dc:language>
  <cp:lastModifiedBy>Волкова</cp:lastModifiedBy>
  <cp:lastPrinted>2017-10-02T15:05:00Z</cp:lastPrinted>
  <dcterms:modified xsi:type="dcterms:W3CDTF">2017-10-17T13:58:00Z</dcterms:modified>
  <cp:revision>5</cp:revision>
  <dc:subject/>
  <dc:title>Проект</dc:title>
</cp:coreProperties>
</file>