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илой и торговый дом акционерного общества «Кулма» (корпус 1)»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проспект Ленина, дом 20 корпус 1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709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аланичева Г.И.), 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142" w:leader="none"/>
        </w:tabs>
        <w:autoSpaceDE w:val="false"/>
        <w:ind w:left="-709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расположенного по адресу: Ленинградская область, Выборгский район, г. Выборг, пр. Ленина, д.20, корп. 1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Жилой и торговый дом акционерного общества «Кулма (корпус 1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  <w:tab w:val="left" w:pos="142" w:leader="none"/>
        </w:tabs>
        <w:autoSpaceDE w:val="false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Жилой и торговый дом акционерного общества «Кулма (корпус 1)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Ленинградская область, Выборгский район, г. Выборг, пр. Ленина, 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, корп. 1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709" w:right="-1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Жилой и торговый дом акционерного общества «Кулма (корпус 1)», расположенного по адресу: Ленинградская область, Выборгский район, г. Выборг, пр. Ленина, 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, корп. 1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142" w:leader="none"/>
        </w:tabs>
        <w:autoSpaceDE w:val="false"/>
        <w:ind w:left="-709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, расположенный по адресу: Ленинградская область, Выборгский район, г. Выборг, пр. Ленина, д. 20, корп.1,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142" w:leader="none"/>
        </w:tabs>
        <w:autoSpaceDE w:val="false"/>
        <w:ind w:left="-709" w:right="-1" w:firstLine="142"/>
        <w:jc w:val="both"/>
        <w:rPr/>
      </w:pPr>
      <w:r>
        <w:rPr>
          <w:sz w:val="28"/>
          <w:szCs w:val="28"/>
        </w:rPr>
        <w:t>Пункт 92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142" w:leader="none"/>
        </w:tabs>
        <w:autoSpaceDE w:val="false"/>
        <w:ind w:left="-709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несение сведений об утверждении границ территории и установлении предмета охраны объекта культурного наследия регионального знач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Жилой и торговый дом акционерного общества «Кулма (корпус 1)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142" w:leader="none"/>
        </w:tabs>
        <w:autoSpaceDE w:val="false"/>
        <w:ind w:left="-709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142" w:leader="none"/>
        </w:tabs>
        <w:autoSpaceDE w:val="false"/>
        <w:ind w:left="-709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 xml:space="preserve">                     </w:t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_» ____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и торговый дом акционерного общества «Кулма» (корпус 1)», расположенного по адресу: Ленинградская область, Выборгский район, г. Выборг, пр. Ленина, д.20, корп. 1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8310" cy="700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1" t="3572" r="-6" b="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и торговый дом акционерного общества «Кулма» (корпус 1)», расположенного по адресу: Ленинградская область, Выборгский район, г. Выборг, пр. Ленина, д.20, корп. 1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юго-запад вдоль юго-восточного (главного) фасада, далее на северо-запад параллельно юго-западному фасаду и фасадам соседних корпусов, далее на северо-восток по границе с соседним зданием, далее на юго-восток по границе с соседним зданием до пересечения с юго-западной границей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очки 1 к точке 2 на северо-вос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юго-запад</w:t>
      </w:r>
    </w:p>
    <w:p>
      <w:pPr>
        <w:pStyle w:val="Normal"/>
        <w:ind w:right="-128" w:hanging="0"/>
        <w:rPr>
          <w:sz w:val="28"/>
          <w:szCs w:val="28"/>
        </w:rPr>
      </w:pPr>
      <w:r>
        <w:rPr>
          <w:sz w:val="28"/>
          <w:szCs w:val="28"/>
        </w:rPr>
        <w:t>От точки 4 к точке 1 на север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и торговый дом акционерного общества «Кулма» (корпус 1)», 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пр. Ленина, д.20, корп. 1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45690" cy="261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76" t="35964" r="19621" b="3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6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552"/>
        <w:gridCol w:w="2268"/>
      </w:tblGrid>
      <w:tr>
        <w:trPr>
          <w:trHeight w:val="3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(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66.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2.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8.84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4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3.88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1.18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ежим использования территории объекта культурного наследия «Жилой и торговый дом акционерного общества «Кулма» (корпус 1)», расположенного по адресу: Ленинградская область, Выборгский район, г. Выборг, пр. Ленина, д.20, корп.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_» _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Жилой и торговый дом акционерного общества «Кулма» (корпус 1)», расположенного по адресу: Ленинградская область, Выборгский район, г. Выборг, пр. Ленина, д.20, корп. 1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4003"/>
        <w:gridCol w:w="4077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ы предметов охран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Элементы предметов охран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шение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color w:val="000000"/>
              </w:rPr>
              <w:t>- конфигурация в плане (прямоугольная</w:t>
            </w:r>
            <w:r>
              <w:rPr/>
              <w:t xml:space="preserve">) </w:t>
            </w:r>
            <w:r>
              <w:rPr>
                <w:color w:val="000000"/>
              </w:rPr>
              <w:t xml:space="preserve">и габариты </w:t>
            </w:r>
            <w:r>
              <w:rPr/>
              <w:t xml:space="preserve"> семиэтажного </w:t>
            </w:r>
            <w:r>
              <w:rPr>
                <w:color w:val="000000"/>
              </w:rPr>
              <w:t>здания, включая проездную арку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историческая конфигурация кровли, исторические высотные отметки по коньку и венчающему карниз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ечные трубы, их местоположение, материа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68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4985" cy="20427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416"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0"/>
              </w:rPr>
              <w:t>Конструкции здания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арадные лестницы (по ул. Ушакова.) – историческое местоположение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8025" cy="29641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мно-планировочно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шение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итектурно-художественное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шение фасадов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Фасад по ул. пр. Ленин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вид материала и характер отделки фасадной поверхности: гранитные плиты (цоколь), гладкая штукатурка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оконные проемы – историческое местоположение, габариты, конфигурация, рисунок расстекловки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дворовый фасад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конные проемы – исторические местоположение, габариты, конфигурация, рисунок расстекловки (Т-образный с горизонтальным импостом), гладкий фри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-108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025" cy="16573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2560" cy="180721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4:00Z</dcterms:created>
  <dc:creator>Слободская Е.</dc:creator>
  <dc:description/>
  <cp:keywords/>
  <dc:language>en-US</dc:language>
  <cp:lastModifiedBy>Волкова</cp:lastModifiedBy>
  <cp:lastPrinted>2017-09-08T10:36:00Z</cp:lastPrinted>
  <dcterms:modified xsi:type="dcterms:W3CDTF">2017-10-17T14:04:00Z</dcterms:modified>
  <cp:revision>3</cp:revision>
  <dc:subject/>
  <dc:title>Проект</dc:title>
</cp:coreProperties>
</file>