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ород Выборг,  улица Красноармейская, дом 14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right="-143" w:firstLine="682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40" w:leader="none"/>
        </w:tabs>
        <w:autoSpaceDE w:val="false"/>
        <w:ind w:left="-851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Красноармейская, д.14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40" w:leader="none"/>
        </w:tabs>
        <w:autoSpaceDE w:val="false"/>
        <w:ind w:left="-851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», расположенного по адресу: Ленинградская область, Выборгский район, г. Выборг, ул. Красноармейская, д.14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40" w:leader="none"/>
        </w:tabs>
        <w:autoSpaceDE w:val="false"/>
        <w:ind w:left="-851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», расположенного по адресу: Ленинградская область, Выборгский район, г. Выборг, ул. Красноармейская, д.14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709" w:leader="none"/>
        </w:tabs>
        <w:autoSpaceDE w:val="false"/>
        <w:ind w:left="-851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асноармейская, д.14, 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567"/>
        <w:jc w:val="both"/>
        <w:rPr/>
      </w:pPr>
      <w:r>
        <w:rPr>
          <w:sz w:val="28"/>
          <w:szCs w:val="28"/>
        </w:rPr>
        <w:t>Пункт 37 акта постановки на первичный учет вновь выявленных объектов, представляющих историко-культурную ценность в г. Выборг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-2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-226" w:right="-284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-226" w:right="-284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Красноармейская, д.14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07990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" t="1106" r="-6" b="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Красноармейская, д.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восток  вдоль южного (главного) фасада, далее на северо-запад по границе с соседним строением, далее на юго-запад параллельно северо-западному (дворовому) фасаду, далее на северо-запад, далее на юго- запад по границе с соседним строением , далее на юго-восток по границе с соседним строением до пересечения с юго-восточной границ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чки 9 к точке 10 на северо-восто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0 к точке 1 на юго-восток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Красноармейская, д.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68"/>
        <w:gridCol w:w="3118"/>
      </w:tblGrid>
      <w:tr>
        <w:trPr>
          <w:trHeight w:val="3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93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2,36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1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3,74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9,76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66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9,59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4,32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9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4,85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9,97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9,05</w:t>
            </w:r>
          </w:p>
        </w:tc>
      </w:tr>
      <w:tr>
        <w:trPr>
          <w:trHeight w:val="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93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«Жилой дом», расположенного по адресу: Ленинградская область, Выборгский район, г. Выборг, ул. Красноармейская, д.1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spacing w:before="240" w:after="24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spacing w:before="240" w:after="24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0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, расположенного по адресу: Ленинградская область, Выборгский район, г. Выборг, ул. Красноармейская, д.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719"/>
        <w:gridCol w:w="436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нфигурация в плане (</w:t>
            </w:r>
            <w:r>
              <w:rPr>
                <w:sz w:val="28"/>
                <w:szCs w:val="28"/>
              </w:rPr>
              <w:t>прямоугольное )</w:t>
            </w:r>
            <w:r>
              <w:rPr>
                <w:color w:val="000000"/>
                <w:sz w:val="28"/>
                <w:szCs w:val="28"/>
              </w:rPr>
              <w:t xml:space="preserve">и габариты </w:t>
            </w:r>
            <w:r>
              <w:rPr>
                <w:sz w:val="28"/>
                <w:szCs w:val="28"/>
              </w:rPr>
              <w:t xml:space="preserve">двухэтажного </w:t>
            </w:r>
            <w:r>
              <w:rPr>
                <w:color w:val="000000"/>
                <w:sz w:val="28"/>
                <w:szCs w:val="28"/>
              </w:rPr>
              <w:t>здания, включая проездную арку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ые трубы, их материал, местоположение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9520" cy="16738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 – исторические местоположение,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Красноармей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:,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о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ый междуэтажны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профилированный карниз с рядом зубчатого орн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чный про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ый междуэтажный кар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 профилированный карниз с рядом зубчатого орнамен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940" cy="18821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270446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8430" cy="178625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03:00Z</dcterms:created>
  <dc:creator>Слободская Е.</dc:creator>
  <dc:description/>
  <cp:keywords/>
  <dc:language>en-US</dc:language>
  <cp:lastModifiedBy>ElenaAlex</cp:lastModifiedBy>
  <cp:lastPrinted>2016-11-08T10:01:00Z</cp:lastPrinted>
  <dcterms:modified xsi:type="dcterms:W3CDTF">2017-09-04T08:50:00Z</dcterms:modified>
  <cp:revision>3</cp:revision>
  <dc:subject/>
  <dc:title>Проект</dc:title>
</cp:coreProperties>
</file>