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контора фирмы В. Диппель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город Выборг, улица Краснофлотская, дом 1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на основании акта государственной                    историко-культурной экспертизы, выполненного ООО «Научно-производственное      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                   по адресу: Ленинградская область, Выборгский район, г Выборг, ул. Краснофлотская, д. 1, в единый государственный реестр объектов культурного наследия (памятников истории и культуры) народов Российской Федерации                      в качестве объекта культурного наследия регионального значения «Жилой дом                    и контора фирмы В. Дипп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и контора фирмы В. Диппель», расположенного по адресу: Ленинградская область, Выборгский район, г. Выборг, ул. Краснофлотская, д. 1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и контора фирмы В. Диппель», расположенного по адресу: Ленинградская область, Выборгский район, г. Выборг, ул. Краснофлотская, д. 1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аснофлотская, д. 1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          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ункт 41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несение сведений об утверждении границ территории                        и установлении предмета охраны объекта культурного наследия регионального значения «Жилой дом и контора фирмы В. Диппель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                     в границах территории объекта культурного наследия о принятии решения                       о включении такого объекта в реестр либо об отказе во включении такого объекта                в реестр в сроки, установленные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в сроки,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                  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. Контроль за исполнением настоящего приказа возложить на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ab/>
        <w:tab/>
        <w:tab/>
        <w:tab/>
        <w:t xml:space="preserve">      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от «____» _____________ 2017 г.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№ </w:t>
      </w:r>
      <w:r>
        <w:rPr/>
        <w:t>_________________________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и контора фирмы В. Диппель»,  расположенного по адресу: Ленинградская область, Выборгский район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Краснофлотская, д.1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7480" cy="6767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4" t="2200" r="-6" b="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Жилой дом и контора фирмы В. Дипп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 ыборг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Краснофлотская, д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северо-восток вдоль западного фасада, далее на юго-восток по границе с соседним строением, далее на юго-запад параллельно восточному фасаду, далее на северо-запад до пересечения с западной границ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1 на северо-зап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 контора фирмы В. Диппель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аснофлотская, д.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04440" cy="260604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92" t="47168" r="42063" b="3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7"/>
        <w:gridCol w:w="2551"/>
      </w:tblGrid>
      <w:tr>
        <w:trPr>
          <w:trHeight w:val="3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(номер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ой 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9,05</w:t>
            </w:r>
          </w:p>
        </w:tc>
      </w:tr>
      <w:tr>
        <w:trPr>
          <w:trHeight w:val="2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1,81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,66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7,00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«Жилой дом и контора фирмы В. Диппель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Выборгский район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аснофлотская, д.1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tabs>
          <w:tab w:val="clear" w:pos="708"/>
          <w:tab w:val="left" w:pos="23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numPr>
          <w:ilvl w:val="0"/>
          <w:numId w:val="3"/>
        </w:numPr>
        <w:spacing w:before="240" w:after="24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numPr>
          <w:ilvl w:val="0"/>
          <w:numId w:val="3"/>
        </w:numPr>
        <w:spacing w:before="240" w:after="24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numPr>
          <w:ilvl w:val="0"/>
          <w:numId w:val="3"/>
        </w:numPr>
        <w:spacing w:before="240" w:after="24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numPr>
          <w:ilvl w:val="0"/>
          <w:numId w:val="3"/>
        </w:numPr>
        <w:spacing w:before="240" w:after="240"/>
        <w:ind w:left="0" w:hanging="36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numPr>
          <w:ilvl w:val="0"/>
          <w:numId w:val="3"/>
        </w:numPr>
        <w:spacing w:before="240" w:after="24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от «____» _____________ 2017 г.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№ </w:t>
      </w:r>
      <w:r>
        <w:rPr/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контора фирмы В. Диппель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Краснофлотская, д.1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0"/>
        <w:gridCol w:w="3793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фигурация в плане (прямоугольный) и габариты двухэтажного здания с полуподвалом, включая полукруглый угол здания, чердачное пространство, тамбурное помещение вход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сторическая конфигурация кровли, исторические высотные отметки по коньк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ная туба, ее местоположение, материал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16567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трукции 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адные лестницы  – исторические местополож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но-планировоч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но-худож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решение фасад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сад по ул. Краснофлот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ные проемы – исторические местоположение, габариты, конфигурация, рисунок расстеклов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конные полоч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угольные налич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но граненной 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ающий профилированный карн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воровый фасад:</w:t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: гладкая штукатур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ные проемы – исторические местоположение, габариты, конфигурация, рисунок расстекловк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неный эркер, включая  многопрофильные кирпичные элемен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ырехгранный ризалит с лестничным объем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кон с металлической оградой и каменным основа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ающий профилированный карниз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169100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0420" cy="313372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8890" cy="169989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168275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6690" cy="21844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269176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0:00Z</dcterms:created>
  <dc:creator>Слободская Е.</dc:creator>
  <dc:description/>
  <cp:keywords/>
  <dc:language>en-US</dc:language>
  <cp:lastModifiedBy>Мария Евгеньевна Риннус</cp:lastModifiedBy>
  <cp:lastPrinted>2017-09-14T17:53:00Z</cp:lastPrinted>
  <dcterms:modified xsi:type="dcterms:W3CDTF">2017-10-26T15:52:00Z</dcterms:modified>
  <cp:revision>7</cp:revision>
  <dc:subject/>
  <dc:title>Проект</dc:title>
</cp:coreProperties>
</file>