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ов, обладающих признаками объекта культурного наследия,                         в Волховском, Всеволожском, Гатчинском, Кингисеппском, Ломоносовском районах Ленинградской обл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раздела 3 Порядка организации работы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№ 01-03/17-64), на основании заявления ООО «Союз экспертов Севера-Запа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>объектов, обладающих</w:t>
      </w:r>
      <w:r>
        <w:rPr>
          <w:sz w:val="28"/>
          <w:szCs w:val="28"/>
        </w:rPr>
        <w:t xml:space="preserve"> признаками объекта культурного наследия в Волховском, Всеволожском, Гатчинском, Кингисеппском, Ломоносовском районах Ленинградской области (далее – Комиссия) в составе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 Комиссии организовать и провести осмотр объектов, указанных                    в заявлении </w:t>
      </w:r>
      <w:r>
        <w:rPr>
          <w:color w:val="000000"/>
          <w:sz w:val="28"/>
          <w:szCs w:val="28"/>
        </w:rPr>
        <w:t>ООО «Союз экспертов Севера-Запада»</w:t>
      </w:r>
      <w:r>
        <w:rPr>
          <w:sz w:val="28"/>
          <w:szCs w:val="28"/>
        </w:rPr>
        <w:t>, с составлением а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ов, указанных в пункте 1 настоящего приказ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Е.В. Чайк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по установлению историко-культурной ценности объектов, обладающих признаками объекта культурного наслед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– начальник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С.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М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И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и использования  объектов культурного наследия комитета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и использования  объектов культурного наследия комитета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и использования  объектов культурного наследия комитета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и использования  объектов культурного наследия комитета  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                    и использования  объектов культурного наследия комитета 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                    и использования  объектов культурного наследия комитета 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вская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иректор ГБУК ЛО «Староладожский историко-архитектурный и археологический   музей-запове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                    и архитектуре Гатчинского муниципального района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уризму администрации              МО Ломоносовский  райо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7-10-30T12:55:00Z</cp:lastPrinted>
  <dcterms:modified xsi:type="dcterms:W3CDTF">2017-11-02T08:14:00Z</dcterms:modified>
  <cp:revision>11</cp:revision>
  <dc:subject/>
  <dc:title> </dc:title>
</cp:coreProperties>
</file>