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 xml:space="preserve">ПРОЕКТ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 w:eastAsia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ода</w:t>
      </w:r>
      <w:r>
        <w:rPr>
          <w:sz w:val="28"/>
          <w:szCs w:val="28"/>
          <w:lang w:val="en-US" w:eastAsia="en-US"/>
        </w:rPr>
        <w:t xml:space="preserve">                                                          №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7655" w:hanging="0"/>
        <w:jc w:val="both"/>
        <w:rPr/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археологического наследия «Группа каменных сложений Торфяное 2» в Перечень выявленных объектов культурного наследия, расположенных  на территории Ленинградской области, и утверждении      границ его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сентябре 2017 года в ходе проведения археологических полевых работ (археологических разведок) на территории Приозерского района Прибалтийско-Ладожской археологической экспедицией федерального государственного бюджетного учреждения науки «Музей антропологии и этнографии им. Петра Великого /Кунсткамера/ Российской академии наук» под руководством Бельского Станислава Викторовича (открытый лист № 616), приказываю:</w:t>
      </w:r>
    </w:p>
    <w:p>
      <w:pPr>
        <w:pStyle w:val="Normal"/>
        <w:snapToGrid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Включить в Перечень выявленных объектов культурного наследия,</w:t>
      </w:r>
      <w:r>
        <w:rPr/>
        <w:t xml:space="preserve"> </w:t>
      </w:r>
      <w:r>
        <w:rPr>
          <w:sz w:val="28"/>
          <w:szCs w:val="28"/>
        </w:rPr>
        <w:t>расположенных на территории Ленинградской области, объект археологического наследия «Группа каменных сложений Торфяное 2»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2.   Утвердить границы территории выявленного объекта культурного наследия «Группа каменных сложений Торфяное 2» согласно приложению  1 к настоящему приказу (в соответствии с приказом Министерства культуры Российской Федерации                       от 01 сентября 2015 года № 2328 «Об утверждении перечня отдельных сведений    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тановить особый режим использования земельных участков, в границах которых располагается выявленный объект культурного  «Группа каменных сложений Торфяное 2», согласно приложению 2 к настоящему приказ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 Принять меры по государственной охране выявленного объекта культурного наследия «Группа каменных сложений Торфяное 2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культурного наследия собственнику земельного участка и (или) пользователю земельным участком,          на котором или в котором обнаружен объект культурного (археологического)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                          и в порядке, установленные действующим законодательством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  Ответственным за исполнение пунктов 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 xml:space="preserve">     Е.В.Чайковский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1:00Z</dcterms:created>
  <dc:creator>Слободская Е.</dc:creator>
  <dc:description/>
  <cp:keywords/>
  <dc:language>en-US</dc:language>
  <cp:lastModifiedBy>Орлова</cp:lastModifiedBy>
  <cp:lastPrinted>2017-10-25T14:29:00Z</cp:lastPrinted>
  <dcterms:modified xsi:type="dcterms:W3CDTF">2017-11-02T08:47:00Z</dcterms:modified>
  <cp:revision>4</cp:revision>
  <dc:subject/>
  <dc:title>Проект</dc:title>
</cp:coreProperties>
</file>