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проект                                                                   </w:t>
      </w:r>
    </w:p>
    <w:p>
      <w:pPr>
        <w:pStyle w:val="Normal"/>
        <w:tabs>
          <w:tab w:val="clear" w:pos="708"/>
          <w:tab w:val="left" w:pos="907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7 г.</w:t>
      </w:r>
      <w:r>
        <w:rPr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right="-284" w:hanging="0"/>
        <w:jc w:val="center"/>
        <w:rPr/>
      </w:pPr>
      <w:r>
        <w:rPr>
          <w:b/>
          <w:bCs/>
          <w:sz w:val="28"/>
          <w:szCs w:val="28"/>
        </w:rPr>
        <w:t>О включении в Перечень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ыявленных объектов культурного наследия, расположенных 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Ленинградской области, объекта, обладающего признаками объекта культурного наследия «Усадьба М.В. Ломоносова в Усть-Рудице»</w:t>
      </w:r>
      <w:r>
        <w:rPr>
          <w:b/>
          <w:color w:val="000000"/>
          <w:sz w:val="28"/>
          <w:szCs w:val="28"/>
        </w:rPr>
        <w:t xml:space="preserve">,  местонахождение объекта: </w:t>
      </w:r>
      <w:r>
        <w:rPr>
          <w:b/>
          <w:sz w:val="28"/>
          <w:szCs w:val="28"/>
        </w:rPr>
        <w:t>Ленинградская область, Ломоносовский район и утверждении границ его территории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. ст. 9.2, 16.1, пп. 1 п.2 ст. 33 Федерального закона от 25 июня 2002 года № 73-Ф3 «Об объектах культурного наследия (памятниках истории и культуры) народов Российской Федерации», ч.2 ст. 7 Областного закона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риказом комитета по культуре Ленинградской области от 24 июля 2017 года «Об утверждении Порядка организации работы по установлению историко-культурной ценности объекта, обладающего признаками объекта культурного наследия», в связи с поступлением в комитет по культуре Ленинградской области заявления о включении  объекта,  обладающего признаками объекта культурного наследия, в единый государственный реестр объектов культурного наследия (памятников истории и культуры) народов Российской Федерации, на основании заключения комиссии по установлению историко-культурной ценности объектов, обладающих признаками объекта культурного наследия, </w:t>
      </w:r>
    </w:p>
    <w:p>
      <w:pPr>
        <w:pStyle w:val="Normal"/>
        <w:autoSpaceDE w:val="false"/>
        <w:ind w:right="-28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ключить в Перечень выявленных объектов культурного наследия, расположенных на территории Ленинградской области, объект, обладающий признаками объекта культурного наследия «Усадьба М.В. Ломоносова в Усть-Рудице», местонахождение объекта: Ленинградская область, Ломоносовский район. 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территории выявленного объекта культурного наследия  «Усадьба М.В. Ломоносова в Усть-Рудице», согласно приложению  1 к настоящему приказу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3. Исключить объект, указанный в пункте 1 настоящего приказа, из списка объектов, обладающих признаками объектов культурного наследия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4. Осуществить меры по включению выявленного объекта культурного наследия в единый государственный реестр объектов культурного наследия (памятников истории и культуры) народов Российской Федерации согласно  требованиям  Федерального  закона  от  25 июня 2002 года № 73-ФЗ «Об объектах культурного наследия (памятниках истории и культуры) народов Российской Федерации» в срок не более одного года со дня принятия решения о включении объекта в перечень выявленных объектов культурного наследия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5. Принять меры по государственной охране выявленного объекта культурного наследия  до принятия решения о включении е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ConsPlusNormal"/>
        <w:ind w:right="-285" w:firstLine="540"/>
        <w:jc w:val="both"/>
        <w:rPr/>
      </w:pPr>
      <w:r>
        <w:rPr/>
        <w:t>6. Информировать заявителя в порядке и сроки, установленные действующим законодательством, о включении объекта, указанного в п. 1 настоящего приказа, в Перечень выявленных объектов культурного наследия, расположенных на территории Ленинградской области.</w:t>
      </w:r>
    </w:p>
    <w:p>
      <w:pPr>
        <w:pStyle w:val="ConsPlusNormal"/>
        <w:ind w:right="-285" w:firstLine="540"/>
        <w:jc w:val="both"/>
        <w:rPr/>
      </w:pPr>
      <w:r>
        <w:rPr/>
        <w:t>7. Направить собственнику и (или) иному владельцу объекта, обладающего признаками объекта культурного наследия, уведомление о включении указанного в пункте 1 настоящего приказа объекта в Перечень выявленных объектов культурного наследия, расположенных на территории Ленинградской области, и о необходимости выполнения требований к содержанию и использованию выявленного объекта культурного наследия, определенных пунктами 1-3 статьи 47.3 Федерального закона от 25 июня 2002 года № 73-ФЗ «Об объектах культурного наследия (памятниках истории и культуры) народов Российской Федерации», с приложением копии настоящего приказа, в сроки, установленные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285" w:firstLine="22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Копию настоящего приказа направить в сроки, установленные действующим законодательством, в территориальный орган федерального органа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285" w:firstLine="22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Ответственным за исполнение пунктов 2-7 настоящего приказа  назначить сотрудника отдела по осуществлению полномочий Ленинградской области департамента государственной охраны, сохранения и использования объектов культурного наследия комитета по культуре Ленинградской области, курирующего Ломоносовский муниципальный район в сфере охраны объектов культурного наследия регионального значения и выявленных объектов культурного наследия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285" w:firstLine="227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Контроль за исполнением настоящего приказа возложить на заместителя начальника департамента государственной охраны, сохранения  и  использования 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-2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Настоящий приказ вступает в силу со дня его официального 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</w:t>
        <w:tab/>
        <w:tab/>
        <w:tab/>
        <w:tab/>
        <w:tab/>
        <w:tab/>
        <w:tab/>
        <w:t xml:space="preserve"> Е.В. Чайков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«__» ________ 2017 г. № 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явленного объекта культурного наследия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садьба М.В. Ломоносова в Усть-Рудице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98210" cy="6091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4208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609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23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точки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ординаты поворотных точе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211,71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24719,27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196,88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24024,16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651,96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22850,2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899,38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22747,75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210,71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22714,5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906,19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23115,86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752,71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23198,97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740,27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23434,20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833,30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24064,38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262,3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24333,53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682,36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24751,95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60" w:right="851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Style12">
    <w:name w:val="Текст сноски Знак"/>
    <w:qFormat/>
    <w:rPr>
      <w:rFonts w:eastAsia="SimSun;宋体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4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firstLine="357"/>
      <w:jc w:val="both"/>
    </w:pPr>
    <w:rPr>
      <w:rFonts w:eastAsia="SimSun;宋体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55:00Z</dcterms:created>
  <dc:creator>Слободская Е.</dc:creator>
  <dc:description/>
  <cp:keywords/>
  <dc:language>en-US</dc:language>
  <cp:lastModifiedBy>Марина Яковлевна Щербакова</cp:lastModifiedBy>
  <cp:lastPrinted>2017-10-26T09:46:00Z</cp:lastPrinted>
  <dcterms:modified xsi:type="dcterms:W3CDTF">2017-10-26T06:46:00Z</dcterms:modified>
  <cp:revision>22</cp:revision>
  <dc:subject/>
  <dc:title>Проект</dc:title>
</cp:coreProperties>
</file>