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О включении объектов, обладающих признаками объекта 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культурного наследия в составе объект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федерального значения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епость «Старая Ладога», основана в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в., перестроена в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в.,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 Ленинградская область, Волховский муниципальный район, Староладожское сельское поселение, с. Старая Ладога, пр. Волховский, д. 36          в Перечень выявленных объектов культурного наследия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</w:t>
      </w:r>
    </w:p>
    <w:p>
      <w:pPr>
        <w:pStyle w:val="Normal"/>
        <w:snapToGrid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В соответствии со статьями 9.2, 16.1, пп. 1 п.2 ст.33 Федерального закона от 25 июня 2002 года  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в связи с поступлением      в комитет по культуре Ленинградской области заявления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а культурного наследия, от 13 ноября 2017 года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ы, обладающие признаками объекта  культурного наследия в составе объекта культурного наследия федерального значения «Крепость «Старая Ладога», основана в XII в., перестроена  в XV-XVI вв., по адресу: Ленинградская область, Волховский муниципальный район, Староладожское сельское поселение, с. Старая Ладога, пр. Волховский, д. 36,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ы, указанные в приложении к настоящему приказу,            из списка объектов, обладающих признаками объекта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Информировать заявителя в порядке и сроки, установленные действующим законодательством, о включении объектов, указанных в приложении к настоящему приказу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6. Направить собственнику и (или) иному законному владельцу объектов, обладающих признаками объекта культурного наследия, уведомление о включении указанных  в приложении к настоящему приказу объектов в Перечень выявленных объектов культурного наследия, расположенных на территории Ленинградской области, и о необходимости выполнения требований к содержанию                             и использованию выявленных объектов культурного наследия, определенные пунктами 1 - 3 статьи 47.3 Федерального закона от 25 июня 2002 года № 73-ФЗ     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8. Ответственным за исполнение пунктов 2 - 7 настоящего приказа   назначить   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0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ъекты, обладающие признаками объекта культурного наследия в составе объекта культурного наследия федерального значени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пость «Старая Ладога», основана в XII в., перестроена в XV-XVI вв.,        по адресу: Ленинградская область, Волховский муниципальный район, Староладожское сельское поселение, с. Старая Ладога, пр. Волховский, д. 36: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шня Воротн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шня Климентовск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шня Раскатн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шня Стрелочн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шня Тайничная с лестничным спуск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сла стен (северо-восточное, юго-восточное, южное, северо-западное,              юго-запад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4:00Z</dcterms:created>
  <dc:creator>Слободская Е.</dc:creator>
  <dc:description/>
  <cp:keywords/>
  <dc:language>en-US</dc:language>
  <cp:lastModifiedBy>Сергей Михайлович Васильев</cp:lastModifiedBy>
  <cp:lastPrinted>2017-11-13T10:01:00Z</cp:lastPrinted>
  <dcterms:modified xsi:type="dcterms:W3CDTF">2017-11-14T06:14:00Z</dcterms:modified>
  <cp:revision>2</cp:revision>
  <dc:subject/>
  <dc:title>Проект</dc:title>
</cp:coreProperties>
</file>