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 ноября 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объектов ансамбля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«Форт «Серая Лошадь»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явленных объектов культурного наследия, расположенных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Ленинградской области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ст. 9.2, 16.1, пп. 1 п. 2 ст. 33  Федерального закона       от 25 июня 2002 года № 73-ФЗ «Об объектах культурного наследия (памятниках истории и культуры) народов Российской Федерации»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в связи  с поступлением в комитет по культуре Ленинградской области  заявления 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на основании заключения комиссии по установлению историко-культурной ценности объектов, обладающих признаками объекта культурного наследия, от 13 ноября 2017 года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ы, обладающие признаками объектов культурного наследия, расположенные по адресу: Ленинградская область, Ломоносовский район, северо-западная и северная оконечность мыса «Серая Лошадь», согласно приложению к настоящему приказ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объект, указанный в пункте 1 настоящего приказа, из списка объектов, обладающих признаками объекта культурного наслед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>3. Осуществить меры по включению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numPr>
          <w:ilvl w:val="0"/>
          <w:numId w:val="2"/>
        </w:numPr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государственной охране выявленного объекта культурного наследия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заявителя в порядке и сроки, установленные действующим законодательством, о включении объекта, указанного в пункте 1 настоящего приказа,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 xml:space="preserve">Направить </w:t>
      </w:r>
      <w:r>
        <w:rPr>
          <w:color w:val="000000"/>
          <w:sz w:val="28"/>
          <w:szCs w:val="28"/>
          <w:shd w:fill="FFFFFF" w:val="clear"/>
        </w:rPr>
        <w:t xml:space="preserve">собственнику и (или) иному законному владельцу объекта, обладающего признаками объекта культурного наследия, уведомление  о включении </w:t>
      </w:r>
      <w:r>
        <w:rPr>
          <w:sz w:val="28"/>
          <w:szCs w:val="28"/>
        </w:rPr>
        <w:t>указанного в пункте 1 настоящего приказа</w:t>
      </w:r>
      <w:r>
        <w:rPr>
          <w:color w:val="000000"/>
          <w:sz w:val="28"/>
          <w:szCs w:val="28"/>
          <w:shd w:fill="FFFFFF" w:val="clear"/>
        </w:rPr>
        <w:t xml:space="preserve"> объекта в Перечень выявленных объектов культурного наследия, расположенных на территории Ленинградской области, и о </w:t>
      </w:r>
      <w:r>
        <w:rPr>
          <w:sz w:val="28"/>
          <w:szCs w:val="28"/>
        </w:rPr>
        <w:t xml:space="preserve">необходимости выполнения требований к содержанию и использованию выявленного объекта культурного наследия, определенных пунктами 1-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с приложением копии настоящего приказа, в сроки, установленные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color w:val="000000"/>
          <w:sz w:val="28"/>
          <w:szCs w:val="28"/>
          <w:shd w:fill="FFFFFF" w:val="clear"/>
        </w:rPr>
        <w:t>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Ответственным за исполнение пунктов 2-7 настоящего приказа назначить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Ломоносов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 и использования объектов культурного наследия комитета по культуре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Е.В. Чайковский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>Приложение 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, обладающие признаками объекта культурного наследия, расположенные по адресу: Ленинградская область, Ломоносовский район, северо-западная и северная оконечность мыса «Серая Лошадь», и входящие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ансамбля  «Форт «Серая Лошадь»</w:t>
      </w:r>
    </w:p>
    <w:p>
      <w:pPr>
        <w:pStyle w:val="Normal"/>
        <w:autoSpaceDE w:val="false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sz w:val="28"/>
        </w:rPr>
        <w:t>Левофланговая батарея № 332 Ленинградская область, Ломоносовский район, северо-западная и северная оконечность мыса «Серая Лошадь» (59°59'24"N 29°12'40"E).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фланговая батарея № 331 Ленинградская область, Ломоносовский район, северо-западная и северная оконечность мыса «Серая Лошадь» (59°59'27"N 29°12'52"E).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альномерный павильон</w:t>
      </w:r>
      <w:r>
        <w:rPr/>
        <w:t xml:space="preserve"> </w:t>
      </w:r>
      <w:r>
        <w:rPr>
          <w:sz w:val="28"/>
        </w:rPr>
        <w:t>Ленинградская область, Ломоносовский район, северо-западная и северная оконечность мыса «Серая Лошадь» (N 59° 59' 19.176'' E 29° 12' 42.048'').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упповой командный пункт Ленинградская область, Ломоносовский район, северо-западная и северная оконечность мыса «Серая Лошадь» (59°59'26"N 29°13'12"E). 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sz w:val="28"/>
        </w:rPr>
        <w:t>Берегоукрепление</w:t>
      </w:r>
      <w:r>
        <w:rPr/>
        <w:t xml:space="preserve"> </w:t>
      </w:r>
      <w:r>
        <w:rPr>
          <w:sz w:val="28"/>
        </w:rPr>
        <w:t>Ленинградская область, Ломоносовский район, северо-западная и северная оконечность мыса «Серая Лошадь».</w:t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ind w:right="142" w:hanging="0"/>
        <w:rPr/>
      </w:pPr>
      <w:r>
        <w:rPr/>
        <w:t xml:space="preserve"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М.Я. Щербаковой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142" w:hanging="0"/>
        <w:rPr/>
      </w:pPr>
      <w:r>
        <w:rPr/>
        <w:t xml:space="preserve">Начальник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А.Н. Карлов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 Г.Е. Лазарев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  <w:t>____________________С.А. Волков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 Г.Е. Лазарев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М.Я. Щербакова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18:00Z</dcterms:created>
  <dc:creator>Слободская Е.</dc:creator>
  <dc:description/>
  <cp:keywords/>
  <dc:language>en-US</dc:language>
  <cp:lastModifiedBy>Марина Яковлевна Щербакова</cp:lastModifiedBy>
  <cp:lastPrinted>2017-11-16T08:58:00Z</cp:lastPrinted>
  <dcterms:modified xsi:type="dcterms:W3CDTF">2017-11-16T06:24:00Z</dcterms:modified>
  <cp:revision>10</cp:revision>
  <dc:subject/>
  <dc:title>Проект</dc:title>
</cp:coreProperties>
</file>