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обладающих признаками объекта культурного наследия</w:t>
      </w:r>
      <w:r>
        <w:rPr>
          <w:b/>
          <w:bCs/>
          <w:sz w:val="28"/>
          <w:szCs w:val="28"/>
        </w:rPr>
        <w:t xml:space="preserve"> в составе объект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го наследия федерального значени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Ансамбль Ивангородской крепости» конец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, </w:t>
      </w:r>
      <w:r>
        <w:rPr>
          <w:b/>
          <w:sz w:val="28"/>
          <w:szCs w:val="28"/>
        </w:rPr>
        <w:t xml:space="preserve">по адресу: Ленинградская область, Кингисеппский район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Ивангород, Девичья гор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ст. 9.2, 16.1, пп. 1 п. 2 ст. 33 Федерального закона            от 25 июня 2002 года № 73-ФЗ «Об объектах культурного наследия (памятниках истории и культуры) народов Российской Федерации»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на территории Ленинградской области», в связи  с поступлением в комитет по культуре Ленинградской области 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а культурного наследия, от 13 ноября 2017 года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а  культурного наследия в составе объекта культурного наследия федерального значения «Ансамбль Ивангородской крепости» конец XV-XIX вв.,     по адресу: Ленинградская область, Кингисеппский район, г. Ивангород, Девичья гора,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ы, указанные в приложении к настоящему приказу,            из списка объектов, обладающих признаками объекта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/>
      </w:pPr>
      <w:r>
        <w:rPr>
          <w:sz w:val="28"/>
          <w:szCs w:val="28"/>
        </w:rPr>
        <w:t>Принять меры по государственной охране выявленных объектов культурного наследия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/>
      </w:pPr>
      <w:r>
        <w:rPr>
          <w:sz w:val="28"/>
          <w:szCs w:val="28"/>
        </w:rPr>
        <w:t>Информировать заявителя в порядке и сроки, установленные действующим законодательством, о включении объектов, указанных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о включении </w:t>
      </w:r>
      <w:r>
        <w:rPr>
          <w:sz w:val="28"/>
          <w:szCs w:val="28"/>
        </w:rPr>
        <w:t>указанного в пункте 1 настоящего приказа</w:t>
      </w:r>
      <w:r>
        <w:rPr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         а также о </w:t>
      </w:r>
      <w:r>
        <w:rPr>
          <w:sz w:val="28"/>
          <w:szCs w:val="28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Ответственным за исполнение пунктов 2-7 настоящего приказа назначить главного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Кингисеппский муниципальный район в сфере охраны объектов культурного наследия регионального значения                    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ъекты, обладающие признаками объекта культурного наследия в составе объекта культурного наследия федерального значени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самбль Ивангородской крепости» конец XV-XIX вв., по адресу: Ленинградская область, Кингисепп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город, Девичья гора: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80"/>
        <w:gridCol w:w="2744"/>
        <w:gridCol w:w="246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наименовании объе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ремени возникновения или дате создания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онахождении объекта (адрес объекта или при его отсутствии описание местоположения объект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оугольная крепо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пряс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 пряс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 пряс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пряс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Щ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ороховой амб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в. – строительство здания</w:t>
            </w:r>
          </w:p>
          <w:p>
            <w:pPr>
              <w:pStyle w:val="Normal"/>
              <w:rPr/>
            </w:pPr>
            <w:r>
              <w:rPr/>
              <w:t>1941 – 1944 – разрушение здания до уровня перекрытий первого этажа</w:t>
            </w:r>
          </w:p>
          <w:p>
            <w:pPr>
              <w:pStyle w:val="Normal"/>
              <w:rPr/>
            </w:pPr>
            <w:r>
              <w:rPr/>
              <w:t>2000-е – восстанов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Боярший горо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башни;</w:t>
            </w:r>
          </w:p>
          <w:p>
            <w:pPr>
              <w:pStyle w:val="Normal"/>
              <w:rPr/>
            </w:pPr>
            <w:r>
              <w:rPr/>
              <w:t>1507 – 1509 – перестройка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башни;</w:t>
            </w:r>
          </w:p>
          <w:p>
            <w:pPr>
              <w:pStyle w:val="Normal"/>
              <w:rPr/>
            </w:pPr>
            <w:r>
              <w:rPr/>
              <w:t>1507 – 1509 – перестройка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дя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башни;</w:t>
            </w:r>
          </w:p>
          <w:p>
            <w:pPr>
              <w:pStyle w:val="Normal"/>
              <w:rPr/>
            </w:pPr>
            <w:r>
              <w:rPr/>
              <w:t>XVII в. – перестройка башни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ная и старая воротн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башни;</w:t>
            </w:r>
          </w:p>
          <w:p>
            <w:pPr>
              <w:pStyle w:val="Normal"/>
              <w:rPr/>
            </w:pPr>
            <w:r>
              <w:rPr/>
              <w:t>XVII в. – перестройка башни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антск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башни;</w:t>
            </w:r>
          </w:p>
          <w:p>
            <w:pPr>
              <w:pStyle w:val="Normal"/>
              <w:rPr/>
            </w:pPr>
            <w:r>
              <w:rPr/>
              <w:t>1507 – 1509 – перестройка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башни;</w:t>
            </w:r>
          </w:p>
          <w:p>
            <w:pPr>
              <w:pStyle w:val="Normal"/>
              <w:rPr/>
            </w:pPr>
            <w:r>
              <w:rPr/>
              <w:t>1507 – 1509 – перестройка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 прясл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прясла</w:t>
            </w:r>
          </w:p>
          <w:p>
            <w:pPr>
              <w:pStyle w:val="Normal"/>
              <w:rPr/>
            </w:pPr>
            <w:r>
              <w:rPr/>
              <w:t>1507 – 1509 – надстройка прясла</w:t>
            </w:r>
          </w:p>
          <w:p>
            <w:pPr>
              <w:pStyle w:val="Normal"/>
              <w:rPr/>
            </w:pPr>
            <w:r>
              <w:rPr/>
              <w:t>1590-е – надстройка пряс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А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северного пряс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прясла</w:t>
            </w:r>
          </w:p>
          <w:p>
            <w:pPr>
              <w:pStyle w:val="Normal"/>
              <w:rPr/>
            </w:pPr>
            <w:r>
              <w:rPr/>
              <w:t>1507 – 1509 – надстройка пряс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А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сло между Набатной и Верхней башнями </w:t>
            </w:r>
          </w:p>
          <w:p>
            <w:pPr>
              <w:pStyle w:val="Normal"/>
              <w:rPr/>
            </w:pPr>
            <w:r>
              <w:rPr/>
              <w:t>с лестничным всходом у Набат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прясла</w:t>
            </w:r>
          </w:p>
          <w:p>
            <w:pPr>
              <w:pStyle w:val="Normal"/>
              <w:rPr/>
            </w:pPr>
            <w:r>
              <w:rPr/>
              <w:t>1507 – 1509 – надстройка пряс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А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ло между Верхней, Отводной и Ново-водяной башн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прясла;</w:t>
            </w:r>
          </w:p>
          <w:p>
            <w:pPr>
              <w:pStyle w:val="Normal"/>
              <w:rPr/>
            </w:pPr>
            <w:r>
              <w:rPr/>
              <w:t>XVII в. – перестройка пряс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А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сло между Ново-водяной, Широкой и Провиантской башнями </w:t>
            </w:r>
          </w:p>
          <w:p>
            <w:pPr>
              <w:pStyle w:val="Normal"/>
              <w:rPr/>
            </w:pPr>
            <w:r>
              <w:rPr/>
              <w:t>с лестничным всходом у Провиантск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 – 1499 – строительство прясла</w:t>
            </w:r>
          </w:p>
          <w:p>
            <w:pPr>
              <w:pStyle w:val="Normal"/>
              <w:rPr/>
            </w:pPr>
            <w:r>
              <w:rPr/>
              <w:t>1507 – 1509 – надстройка пряс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ы А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мб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 – 1778 – строительство амб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стен порохового амб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XVII в. – строительство амб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 – 16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ая башня с «тайником» - крытый лестничный спуск к вод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сла между Провиантской, Колодезной, </w:t>
            </w:r>
          </w:p>
          <w:p>
            <w:pPr>
              <w:pStyle w:val="Normal"/>
              <w:rPr/>
            </w:pPr>
            <w:r>
              <w:rPr/>
              <w:t xml:space="preserve">Пороховой и Воротной башн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сте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ы А3, А4, А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ний горо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Наместн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шеея баш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б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городские ворота (воротные укрепле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558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сла между Воротной, Наместника, Длинношеей и Набатной башням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– 1509 – строительство сте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ы А, А1, А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стен кордегардии (аптеки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 – 1794 гг.  – строительство зд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стен гарнизонной школы (лазарет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 гг.  – строительство зд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верк (Боярший вал) с въездным проем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 – 1557 гг.  – строительство укрепл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онир (батарея) с «тайнико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-е гг.   – строительство укрепл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 Ивангород, Девичья гора, литера 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А.Н. Ка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О.А. Лаври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знакомлен:</w:t>
      </w:r>
    </w:p>
    <w:p>
      <w:pPr>
        <w:pStyle w:val="Normal"/>
        <w:rPr/>
      </w:pPr>
      <w:r>
        <w:rPr>
          <w:sz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А.Н. Ка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:</w:t>
      </w:r>
    </w:p>
    <w:p>
      <w:pPr>
        <w:pStyle w:val="Normal"/>
        <w:rPr/>
      </w:pPr>
      <w:r>
        <w:rPr>
          <w:sz w:val="22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Н.И. Корнилов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0:00Z</dcterms:created>
  <dc:creator>Слободская Е.</dc:creator>
  <dc:description/>
  <cp:keywords/>
  <dc:language>en-US</dc:language>
  <cp:lastModifiedBy>Наталья Игоревна Корнилова</cp:lastModifiedBy>
  <cp:lastPrinted>2017-11-16T14:24:00Z</cp:lastPrinted>
  <dcterms:modified xsi:type="dcterms:W3CDTF">2017-11-16T13:13:00Z</dcterms:modified>
  <cp:revision>10</cp:revision>
  <dc:subject/>
  <dc:title>Проект</dc:title>
</cp:coreProperties>
</file>