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_</w:t>
      </w:r>
      <w:r>
        <w:rPr>
          <w:sz w:val="28"/>
          <w:szCs w:val="28"/>
        </w:rPr>
        <w:t>» ноября 2017 г.</w:t>
      </w: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u w:val="single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__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объекта,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ладающего признаками объекта культурного наследия  </w:t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«Форт “Красная горка” (Алексеевский)» 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явленных объектов культурного наследия, расположенных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Ленинградской области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.2, 16.1 Федерального закона от 25 июня 2002 года № 73-Ф3 «Об объектах культурного наследия (памятниках истории и культуры) народов Российской Федерации», ч. 2 ст. 7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и в связи с поступлением в комитет по культуре Ленинградской области  заявления о включении объектов, обладающих признаками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, на основании заключения комиссии по установлению историко-культурной ценности объектов, обладающих признаками объектов культурного наследия, от 13 ноября 2017 года, приказываю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еречень выявленных объектов культурного наследия, расположенных на территории Ленинградской области, объекты, обладающие признаками объектов культурного наследия, расположенные по адресу: Ленинградская область, Ломоносовский район, южное побережье Финского залива, согласно приложению к настоящему приказу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объекты, указанные в пункте 1 настоящего приказа, из списка объектов, обладающих признаками объектов культурного наследи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3. Осуществить меры по включению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 согласно требованиям Федерального закона от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ов в перечень выявленных объектов культурного наследи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4. Принять меры по государственной охране выявленных объектов культурного наследия до принятия решения о включении и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/>
      </w:pPr>
      <w:r>
        <w:rPr>
          <w:sz w:val="28"/>
          <w:szCs w:val="28"/>
        </w:rPr>
        <w:t>5. Информировать заявителя в порядке и сроки, установленные действующим законодательством, о включении объектов, указанных в пункте 1 настоящего приказа,  в Перечень выявленных объектов культурного наследия, расположенных на территории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/>
      </w:pPr>
      <w:r>
        <w:rPr>
          <w:sz w:val="28"/>
          <w:szCs w:val="28"/>
        </w:rPr>
        <w:t>6. Направить собственнику и (или) иному законному владельцу объектов, обладающих признаками объектов культурного наследия, уведомление о включении указанных объектов в Перечень выявленных объектов культурного наследия, расположенных на территории Ленинградской области, а также о необходимости выполнения требования к содержанию и использованию выявленных объектов культурного наследия, определенные пунктами 1 - 3 статьи 47.3 Федерального закона от 25 июня 2002 года № 73-ФЗ «Об объектах культурного наследия (памятниках истории и культуры) народов Российской Федерации», с приложением копии настоящего приказа, в сроки, установленные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пию настоящего приказа направить в сроки, установленные действующим законодательством,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/>
      </w:pPr>
      <w:r>
        <w:rPr>
          <w:sz w:val="28"/>
          <w:szCs w:val="28"/>
        </w:rPr>
        <w:t>8. Ответственным за исполнение пунктов 2-7 настоящего приказа назначить специалист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курирующего Ломоносовский муниципальный район в сфере охраны объектов культурного наследия регионального значения и выявленных объектов культурного наследия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10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left="227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Е.В. Чайковский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риказу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а по культуре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ой области от_____________№ _______________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, расположенные по адресу: Ленинградская область, Ломоносовский район, южное побережье Финского залива, и входящие в состав объекта обладающего признаками объекта культурного наследия 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т “Красная горка” (Алексеевский)»: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итадель фор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  Батарея 11-дюймовых мортир.</w:t>
      </w:r>
      <w:r>
        <w:rPr/>
        <w:t xml:space="preserve"> </w:t>
      </w:r>
      <w:r>
        <w:rPr>
          <w:sz w:val="28"/>
          <w:szCs w:val="28"/>
        </w:rPr>
        <w:t>Ленинградская область, Ломоносовский район, южное побережье Финского залива (59°58'35"N 29°20'10"E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.</w:t>
        <w:tab/>
        <w:t>Дизель-электрическая станция батареи 11-дюймовых мортир.</w:t>
      </w:r>
      <w:r>
        <w:rPr/>
        <w:t xml:space="preserve"> </w:t>
      </w:r>
      <w:r>
        <w:rPr>
          <w:sz w:val="28"/>
          <w:szCs w:val="28"/>
        </w:rPr>
        <w:t>Ленинградская область, Ломоносовский район, южное побережье Финского залива (59°58'37"N 29°20'23"E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3.</w:t>
        <w:tab/>
        <w:t>Батарея 10-дюймовых орудий Бринка. Ленинградская область, Ломоносовский район, южное побережье Финского залива (59°58'33"N 29°19'51"E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4.</w:t>
        <w:tab/>
        <w:t>Батарея 6-дюймовых орудий Канэ. Ленинградская область, Ломоносовский район, южное побережье Финского залива (59°58'30"N 29°19'39"E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5.</w:t>
        <w:tab/>
        <w:t>Батарея 12-дюймовых орудий. Ленинградская область, Ломоносовский район, южное побережье Финского залива (59°58'26"N 29°19'23"E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6.</w:t>
        <w:tab/>
        <w:t>12-дюймовая башенная батарея.</w:t>
      </w:r>
      <w:r>
        <w:rPr/>
        <w:t xml:space="preserve"> </w:t>
      </w:r>
      <w:r>
        <w:rPr>
          <w:sz w:val="28"/>
          <w:szCs w:val="28"/>
        </w:rPr>
        <w:t xml:space="preserve">Ленинградская область, Ломоносовский район, южное побережье Финского залива (59°58'23"N29°19'11"E)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7 Минно-прожекторная станция. Ленинградская область, Ломоносовский район, южное побережье Финского залива (59°58'31"N 29°19'23"E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8 Пороховой погреб. Ленинградская область, Ломоносовский район, южное побережье Финского залива Ленинградская область, Ломоносовский район, южное побережье Финского залива (59°58'23"N 29°19'39"E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9 Пороховой погреб. Ленинградская область, Ломоносовский район, южное побережье Финского залива (59°58'24"N 29°20'14"E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0 Четыре бетонированные убежища для пехоты.</w:t>
      </w:r>
      <w:r>
        <w:rPr/>
        <w:t xml:space="preserve"> </w:t>
      </w:r>
      <w:r>
        <w:rPr>
          <w:sz w:val="28"/>
          <w:szCs w:val="28"/>
        </w:rPr>
        <w:t xml:space="preserve">Ленинградская область, Ломоносовский район, южное побережье Финского залива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59°58'26"N 29°19'35"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9°58'24"N 29°19'53"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9°58'24"N 29°20'3"E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59°58'32"N 29°20'17"E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1 Железнодорожные ворота.</w:t>
      </w:r>
      <w:r>
        <w:rPr/>
        <w:t xml:space="preserve"> </w:t>
      </w:r>
      <w:r>
        <w:rPr>
          <w:sz w:val="28"/>
          <w:szCs w:val="28"/>
        </w:rPr>
        <w:t>Ленинградская область, Ломоносовский район, южное побережье Финского залива (59°58'22"N 29°19'40"E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нешняя сухопутная оборона фор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1 Четыре бетонированных казармы-убежища.</w:t>
      </w:r>
      <w:r>
        <w:rPr/>
        <w:t xml:space="preserve"> </w:t>
      </w:r>
      <w:r>
        <w:rPr>
          <w:sz w:val="28"/>
          <w:szCs w:val="28"/>
        </w:rPr>
        <w:t>Ленинградская область, Ломоносовский район, южное побережье Финского зали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59°58'8"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°19'15"</w:t>
      </w:r>
      <w:r>
        <w:rPr>
          <w:sz w:val="28"/>
          <w:szCs w:val="28"/>
          <w:lang w:val="en-US"/>
        </w:rPr>
        <w:t>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9°58'0"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°19'27"</w:t>
      </w:r>
      <w:r>
        <w:rPr>
          <w:sz w:val="28"/>
          <w:szCs w:val="28"/>
          <w:lang w:val="en-US"/>
        </w:rPr>
        <w:t>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9°58'0"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°19'52"</w:t>
      </w:r>
      <w:r>
        <w:rPr>
          <w:sz w:val="28"/>
          <w:szCs w:val="28"/>
          <w:lang w:val="en-US"/>
        </w:rPr>
        <w:t>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9°58'20"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°20'56"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2 Девять бетонированных позиций противоштурмовых орудий.</w:t>
      </w:r>
      <w:r>
        <w:rPr/>
        <w:t xml:space="preserve"> </w:t>
      </w:r>
      <w:r>
        <w:rPr>
          <w:sz w:val="28"/>
          <w:szCs w:val="28"/>
        </w:rPr>
        <w:t>Ленинградская область, Ломоносовский район, южное побережье Финского зали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59°58'8"N 29°19'10"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9°58'5"N 29°19'16"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9°58'0"N 29°19'21"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9°57'57"N 29°19'27"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9°57'57"N 29°19'29"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9°57'56"N 29°19'31"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9°58'22"N 29°21'3"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9°58'21"N 29°21'3"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9°58'15"N 29°20'57"E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3 Три бетонированных пулеметных гнезда.</w:t>
      </w:r>
      <w:r>
        <w:rPr/>
        <w:t xml:space="preserve"> </w:t>
      </w:r>
      <w:r>
        <w:rPr>
          <w:sz w:val="28"/>
          <w:szCs w:val="28"/>
        </w:rPr>
        <w:t>Ленинградская область, Ломоносовский район, южное побережье Финского зали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59°57'57"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°19'24"</w:t>
      </w:r>
      <w:r>
        <w:rPr>
          <w:sz w:val="28"/>
          <w:szCs w:val="28"/>
          <w:lang w:val="en-US"/>
        </w:rPr>
        <w:t>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9°57'56"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°19'35"</w:t>
      </w:r>
      <w:r>
        <w:rPr>
          <w:sz w:val="28"/>
          <w:szCs w:val="28"/>
          <w:lang w:val="en-US"/>
        </w:rPr>
        <w:t>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9°58'18"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°21'1"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4 Система траншей и стрелковых позиций с бетонированными брустверами.</w:t>
      </w:r>
      <w:r>
        <w:rPr/>
        <w:t xml:space="preserve"> </w:t>
      </w:r>
      <w:r>
        <w:rPr>
          <w:sz w:val="28"/>
          <w:szCs w:val="28"/>
        </w:rPr>
        <w:t>Ленинградская область, Ломоносовский район, южное побережье Финского зали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59°57'57"N 29°19'28"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9°57'57"N 29°19'25"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9°57'56"N 29°19'30"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9°57'56"N 29°19'33"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9°58'15"N 29°20'54"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9°58'16"N 29°21'0"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9°58'19"N 29°21'1"E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9°58'21"N 29°21'3"E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5 Шлюз затопления предполья форта.</w:t>
      </w:r>
      <w:r>
        <w:rPr/>
        <w:t xml:space="preserve"> </w:t>
      </w:r>
      <w:r>
        <w:rPr>
          <w:sz w:val="28"/>
          <w:szCs w:val="28"/>
        </w:rPr>
        <w:t>Ленинградская область, Ломоносовский район, южное побережье Финского залива</w:t>
      </w:r>
      <w:r>
        <w:rPr/>
        <w:t xml:space="preserve"> </w:t>
      </w:r>
      <w:r>
        <w:rPr>
          <w:sz w:val="28"/>
          <w:szCs w:val="28"/>
        </w:rPr>
        <w:t>(59°58'21"N 29°21'3"E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6. Бетонированная казарма-убежище. </w:t>
      </w:r>
      <w:r>
        <w:rPr/>
        <w:t xml:space="preserve"> </w:t>
      </w:r>
      <w:r>
        <w:rPr>
          <w:sz w:val="28"/>
          <w:szCs w:val="28"/>
        </w:rPr>
        <w:t>Ленинградская область, Ломоносовский район, южное побережье Финского залива (59°58'10"N 29°20'17"E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7.  Бетонированный пулеметный капонир.</w:t>
      </w:r>
      <w:r>
        <w:rPr/>
        <w:t xml:space="preserve"> </w:t>
      </w:r>
      <w:r>
        <w:rPr>
          <w:sz w:val="28"/>
          <w:szCs w:val="28"/>
        </w:rPr>
        <w:t>Ленинградская область, Ломоносовский район, южное побережье Финского залива (59°58'9"N 29°20'19"E)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ind w:right="142" w:hanging="0"/>
        <w:rPr/>
      </w:pPr>
      <w:r>
        <w:rPr/>
        <w:t xml:space="preserve">Консультан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М.Я. Щербаковой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right="142" w:hanging="0"/>
        <w:rPr/>
      </w:pPr>
      <w:r>
        <w:rPr/>
        <w:t xml:space="preserve">Начальник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_А.Н. Карлов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Заместитель начальника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_ Г.Е. Лазарева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rPr/>
      </w:pPr>
      <w:r>
        <w:rPr/>
        <w:t>____________________С.А. Волкова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/>
      </w:pPr>
      <w:r>
        <w:rPr/>
        <w:t>_____________________О.А. Лавриненко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ind w:right="142" w:hanging="0"/>
        <w:rPr/>
      </w:pPr>
      <w:r>
        <w:rPr/>
        <w:t xml:space="preserve">Заместитель начальника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_ Г.Е. Лазарева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Консультан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М.Я. Щербакова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18:00Z</dcterms:created>
  <dc:creator>Слободская Е.</dc:creator>
  <dc:description/>
  <cp:keywords/>
  <dc:language>en-US</dc:language>
  <cp:lastModifiedBy>Марина Яковлевна Щербакова</cp:lastModifiedBy>
  <cp:lastPrinted>2017-11-16T09:26:00Z</cp:lastPrinted>
  <dcterms:modified xsi:type="dcterms:W3CDTF">2017-11-16T06:26:00Z</dcterms:modified>
  <cp:revision>13</cp:revision>
  <dc:subject/>
  <dc:title>Проект</dc:title>
</cp:coreProperties>
</file>