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ноября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Ленинградской области, объекта, обладающего признаками объекта культурного наследия, «Линдуловская роща», местонахождение объекта: Ленинградская область, Выборгский муниципальный район, близ пос. Рощино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ст. 9.2, 16.1, пп. 1 п. 2 ст. 33  Федерального закона       от 25 июня 2002 года № 73-ФЗ «Об объектах культурного наследия (памятниках истории и культуры) народов Российской Федерации»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на основании заключения комиссии по установлению историко-культурной ценности объектов, обладающих признаками объектов культурного наследия, от 23 ноября 2017 года,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, обладающий признаками объектов культурного наследия «Линдуловская роща», расположенный по адресу: Ленинградская область, Выборгский район, близ пос. Рощи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объект, указанный в пункте 1 настоящего приказа, из списка объектов, обладающих признаками объекта культурного наслед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заявителя в порядке и сроки, установленные действующим законодательством, о включении объекта, указанного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 о включении </w:t>
      </w:r>
      <w:r>
        <w:rPr>
          <w:sz w:val="28"/>
          <w:szCs w:val="28"/>
        </w:rPr>
        <w:t>указанного в пункте 1 настоящего приказа</w:t>
      </w:r>
      <w:r>
        <w:rPr>
          <w:color w:val="000000"/>
          <w:sz w:val="28"/>
          <w:szCs w:val="28"/>
          <w:shd w:fill="FFFFFF" w:val="clear"/>
        </w:rPr>
        <w:t xml:space="preserve"> объекта в Перечень выявленных объектов культурного наследия, расположенных на территории Ленинградской области, и о </w:t>
      </w:r>
      <w:r>
        <w:rPr>
          <w:sz w:val="28"/>
          <w:szCs w:val="28"/>
        </w:rPr>
        <w:t xml:space="preserve">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Ответственным за исполнение пунктов 2-7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 и использования объектов культурного наследия комитета по культуре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Е.В. Чайковский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  <w:t xml:space="preserve"> </w:t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/>
      </w:pPr>
      <w:r>
        <w:rPr/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А.Н. Карло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6:00Z</dcterms:created>
  <dc:creator>Слободская Е.</dc:creator>
  <dc:description/>
  <cp:keywords/>
  <dc:language>en-US</dc:language>
  <cp:lastModifiedBy>Волкова</cp:lastModifiedBy>
  <cp:lastPrinted>2017-11-24T11:57:00Z</cp:lastPrinted>
  <dcterms:modified xsi:type="dcterms:W3CDTF">2017-11-24T13:43:00Z</dcterms:modified>
  <cp:revision>7</cp:revision>
  <dc:subject/>
  <dc:title>Проект</dc:title>
</cp:coreProperties>
</file>