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ород Выборг, улица Выборгская, дом 17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Выборгская, д.17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», расположенного по адресу: Ленинградская область, Выборгский район, г. Выборг, ул. Выборгская, д.17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Выборгская, д.17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. Выборгская, д.17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18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ица Выборгская, д.17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0" cy="7239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5" t="1216" r="-6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ица Выборгская, д.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восток вдоль главного (северного) фасада, далее на юго-запад параллельно восточному фасаду, далее на северо-запад параллельно южному фасаду, далее на северо-восток параллельно западному фасаду, далее на северо-восток , далее на юго-запад, далее на северо-восток до пересечения с северо-восточ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9 к точке 10 на юго-запа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10 к точке 1 на юго-восток         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ица Выборгская, д.1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6405" cy="3215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13" t="36067" r="33653" b="4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09"/>
        <w:gridCol w:w="2552"/>
      </w:tblGrid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(номер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ной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та (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ота (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,63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1,0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6,39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5,30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4,16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7,74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2,04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0,40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4,19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ица Выборгская, д.17.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lineRule="auto" w:line="360" w:before="12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ица Выборгская, д.1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прямоугольный) и габариты двухэтажного здания с полуподвалом, включая полукруглый угол здания, чердачное пространство, тамбурное помещение вход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4295" cy="17430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(по ул. Выборгская.)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сад по ул. Выборг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ранит (цоколь),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сндрики с рельефными уш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лястры с тонкими штукатурными линиями, которые соединены со стилизованными растительными эле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угольное завершение центральной части фасада со скругленными покатыми краями, подчеркнутыми штукатурным карниз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ированный карни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итные плиты в форме пиля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сад по улице Театральная:</w:t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гранит (цоколь),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лястры с тонкими штукатурными линиями, которые соединены со стилизованными растительными эле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оконные пол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8288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3015" cy="16878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16960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2044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4420" cy="156273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810" cy="169418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1:00Z</dcterms:created>
  <dc:creator>Слободская Е.</dc:creator>
  <dc:description/>
  <cp:keywords/>
  <dc:language>en-US</dc:language>
  <cp:lastModifiedBy>ElenaAlex</cp:lastModifiedBy>
  <cp:lastPrinted>2017-09-14T17:29:00Z</cp:lastPrinted>
  <dcterms:modified xsi:type="dcterms:W3CDTF">2017-09-14T14:29:00Z</dcterms:modified>
  <cp:revision>6</cp:revision>
  <dc:subject/>
  <dc:title>Проект</dc:title>
</cp:coreProperties>
</file>