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10"/>
          <w:szCs w:val="10"/>
          <w:lang w:val="en-US" w:eastAsia="en-US"/>
        </w:rPr>
      </w:pPr>
      <w:r>
        <w:rPr>
          <w:b/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№_____________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/>
        <w:t xml:space="preserve">Об утверждении перечня показателей </w:t>
      </w:r>
    </w:p>
    <w:p>
      <w:pPr>
        <w:pStyle w:val="ConsPlusTitle"/>
        <w:widowControl/>
        <w:spacing w:lineRule="atLeast" w:line="240"/>
        <w:jc w:val="center"/>
        <w:rPr/>
      </w:pPr>
      <w:r>
        <w:rPr/>
        <w:t xml:space="preserve">для оценки результативности надзорной детальности </w:t>
      </w:r>
    </w:p>
    <w:p>
      <w:pPr>
        <w:pStyle w:val="ConsPlusTitle"/>
        <w:widowControl/>
        <w:spacing w:lineRule="atLeast" w:line="240"/>
        <w:jc w:val="center"/>
        <w:rPr/>
      </w:pPr>
      <w:r>
        <w:rPr/>
        <w:t xml:space="preserve">комитета по культуре Ленинградской области за состоянием, содержанием, сохранением, использованием, популяризацией и государственной охраной объектов культурного наследия 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</w:rPr>
      </w:pPr>
      <w:r>
        <w:rPr/>
        <w:t>федерального, регионального, местного (муниципального) значения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contextualSpacing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ConsPlusTitle"/>
        <w:widowControl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основными </w:t>
      </w:r>
      <w:hyperlink r:id="rId3">
        <w:r>
          <w:rPr>
            <w:rStyle w:val="InternetLink"/>
            <w:b w:val="false"/>
          </w:rPr>
          <w:t>направлениями</w:t>
        </w:r>
      </w:hyperlink>
      <w:r>
        <w:rPr>
          <w:b w:val="false"/>
        </w:rPr>
        <w:t xml:space="preserve"> разработки и внедрения системы оценки результативности и эффективности контрольно-надзорной деятельности, утвержденными распоряжением Правительства Российской Федерации от 17.05.2016 № 934-р, пунктом 4.1. Целевой модели «Осуществление контрольно-надзорной деятельности в субъектах Российской Федерации», утвержденной распоряжением Правительства РФ от 31.01.2017 № 147-р,</w:t>
      </w:r>
    </w:p>
    <w:p>
      <w:pPr>
        <w:pStyle w:val="Normal"/>
        <w:autoSpaceDE w:val="false"/>
        <w:ind w:right="141" w:hanging="0"/>
        <w:jc w:val="both"/>
        <w:rPr>
          <w:b/>
          <w:b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еречень показателей для оценки результативности надзорной детальности комитета по культуре Ленинградской области за состоянием, содержанием, сохранением, использованием, популяризацией и государственной охраной объектов культурного наследия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Е.В. Чайковск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культуре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А.Н. Кар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</w:t>
      </w:r>
    </w:p>
    <w:p>
      <w:pPr>
        <w:pStyle w:val="Normal"/>
        <w:rPr/>
      </w:pPr>
      <w:r>
        <w:rPr>
          <w:sz w:val="28"/>
          <w:szCs w:val="28"/>
        </w:rPr>
        <w:t xml:space="preserve">комитета по культуре Ленинградской области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Г.Е. Лаз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 государственной охраны, сохранения и использования объектов  культурного наследия комитета по культуре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О.А. Лавр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равового обеспечения департамента  государственной охраны, сохранения и использования объектов  культурного наследия комитета по культуре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Юруть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                           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ультуре Ленинградской области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right"/>
        <w:rPr/>
      </w:pPr>
      <w:r>
        <w:rPr>
          <w:sz w:val="28"/>
          <w:szCs w:val="28"/>
        </w:rPr>
        <w:t>от  ____._______________ 2017 года    № ________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для оценки результативности надзорной детальности комитета по культуре Ленинградской области за состоянием, содержанием, сохранением, использованием, популяризацией и государственной охраной объектов культурного наследия федерального, регионального, местного (муниципального) значения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13"/>
        <w:gridCol w:w="513"/>
        <w:gridCol w:w="1692"/>
        <w:gridCol w:w="446"/>
        <w:gridCol w:w="1922"/>
        <w:gridCol w:w="1273"/>
        <w:gridCol w:w="141"/>
        <w:gridCol w:w="1679"/>
        <w:gridCol w:w="165"/>
        <w:gridCol w:w="965"/>
        <w:gridCol w:w="2293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органа исполнительной власти Ленинградской области: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итет по культуре Ленинградской области (далее - комитет)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вида контрольно-надзорной деятельности: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(региональный государственный надзор в области охраны объектов культурного наследия)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гативные явления, на устранение которых направлена контрольно-надзорная деятельность: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ушение обязательных требований в области охраны объектов культурного наследия народов Российской Федерации (памятникам истории и культуры)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ли контрольно-надзорной деятельности: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ижение уровня причиняемого вреда (ущерба) охраняемым законом ценностям в сфере охраны объектов культурного наследия, достижение оптимального распределения трудовых, материальных и финансовых ресурсов и минимизация неоправданного вмешательства контрольно-надзорных органов в деятельность подконтрольных субъ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индекс)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чет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ментари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интерпретация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й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 показателя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текуще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левые значения показа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балл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ючевые показ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.2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и, характеризующие материальный вред (ущерб), причиненный гражданам, организациям и государству (млн. рубл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оимость причиненного объекту культурного наследия (памятникам истории и культуры) народов Российской Федерации (далее также - ОКН) вреда (ущерба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 средств, предусмотренных на реализацию мероприятия  «Реставрация недвижимых памятников истории и культуры (научно-исследовательские, проектно-сметные, ремонтно-реставрационные работы, археологические работы, технический и авторский надзор) в рамках исполнения основного мероприятия подпрограммы «Сохранение и охрана культурного и исторического наследия Ленинградской области» государственной программы Ленинградской области «Развитие культуры в Ленинградской области», утвержденно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лением Правительства Ленинградской области от 14.11.2013 N 40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д объекту культурного наследия (кроме объектов археологического наследия) определяется стоимостью ремонтно-реставрационных рабо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ластной закон об утверждении областного бюджета Ленинградской области на очередной финансовый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и эффективности, отражающие уровень безопасности охраняемых законом ценностей, выражающих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 при осуществлении в отношении них контрольно-надзорных меропри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ффективность контрольной (надзорной) деятель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/p*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бщий объем средств, израсходованных на исполнение полномочий по региональному государственному надзору в области охраны объектов культурного наследия с учетом задействованных трудовых, материальных и финансовых ресурсов, в том числе средства подконтрольных субъектов (при наличии)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общий объем средств, предусмотренных на исполнение полномочий по региональному государственному в области охраны объектов культурного наследия с учетом задействованных трудовых, материальных и финансовых ресурсов, в том числе средства подконтрольных субъектов (при наличии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ансово – бухгалтерская отчетность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1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ельный вес ОКН в отношении которых проведены проверки, и по результатам которых выявлены нарушения обязательных требова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 Ч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число ОКН, в отношении которых проведены проверки, и по результатам которых выявлены нарушения за отчетный период;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число ОКН в отношении которых проведены проверки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 возмещенного материального ущерба, причиненного ОК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сумма взысканных штрафов в соответствующие бюджеты, по результатам рассмотрения дел об административных правонарушениях в области законодательства об охране объектов культурного наследия за отчетный пери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 xml:space="preserve">р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цена выполненных работ по реставрации ОКН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лн. ру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ансово – бухгалтерская отчетность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жалоб, поданных на действие (бездействие) должностных лиц комитета, по результатам проверки которых установлен факт незаконности действия (бездействия) должностных лиц комитет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 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жалоб, поданных на действие (бездействие) должностных лиц комитета, по результатам проверки которых установлен факт незаконности действия (бездействия) должностных лиц комитета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2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роведенных мероприятий в рамках осуществления надзора за состоянием, содержанием, сохранением, использованием, популяризацией и государственной охраной ОКН (далее - надзор)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 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мероприятий в рамках осуществления надзора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2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органов государственной власти, органов местного самоуправления, юридических, физических лиц, индивидуальных предпринимателей, (далее - субъекты) допустивших нарушения обязательных требований законодательства в области охраны ОКН (далее – обязательные требования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 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субъектов, допустивших наруш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2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субъектов, допустивших нарушения обязательных требований, в результате которых причинен вред (ущерб) или была создана угроза его причинения, выявленные в результате надзор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общее количество субъектов допустивших нарушения обязательных требований, в результате которых причинен вред (ущерб) или была создана угроза его причинения, выявленные в результате надзора в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субъектов, в отношении которых осуществлялся надзор в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роцент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субъектов, у которых были устранены нарушения обязательных требований, выявленные в рамках осуществления надзор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субъектов, устранивших нарушения обязательных требований за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субъектов, в деятельности которых установлены нарушения обязательных требований за отчетный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2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заявлений (обращений) с указанием фактов нарушений, поступивших от физических и юридических лиц, сообщений органов государственной власти, местного самоуправления, средств массовой информации с указанием фактов наруше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 xml:space="preserve">н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бщее количеств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явлений (обращений) с указанием фактов нарушений, поступивших от физических и юридических лиц, сообщений органов государственной власти, местного самоуправления, средств массовой информации с указанием фактов нарушений обязательных требований за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общее количеств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явле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ступивших от физических и юридических лиц, сообщений органов государственной власти, местного самоуправления, средств массовой информации по вопросам охраны ОКН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2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заявлений (обращений), по результатам рассмотрения которых надзор не осуществлялся, в том числе в согласовании которого было отказано органами прокуратуры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 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заявлений (обращений), по результатам рассмотрения которых надзор не осуществлялся, в том числе в согласовании которого было отказано органами прокуратуры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2.7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должностных лиц комитета, в обязанности которых входит осуществление надзора, а также выдача разрешительной документации, прошедших в течение последних 3 лет программы переобучения или повышения квалифик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 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должностных лиц комитета, в обязанности которых входит осуществление надзора, а также выдача разрешительной документации, прошедших в течение последних 3 лет программы переобучения или повышения квалификац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а по профессиональному развитию государственных гражданских служащих Ленинградской области, замещающих должности государственной гражданской службы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роверок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проверок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2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лановых проверо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плановых проверок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внеплановых проверо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внеплановых проверок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10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внеплановых проверок 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 внеплановых проверок по контролю за исполнением предписаний, выданных по результатам проведенной ранее проверки, 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10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внеплановых проверок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 нарушениях обязательных требова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внеплановых проверок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 нарушениях обязательных требований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10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внеплановых проверок на основании приказов (распоряжений) руководителя органа государственного контроля (надзора), изданных в соответствии с поручениями Президента Российской Федерации, Правительства Российской Федер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внеплановых проверок на основании приказов (распоряжений) руководителя органа государственного контроля (надзора), изданных в соответствии с поручениями Президента Российской Федерации, Правительства Российской Федерации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10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внеплановых проверок на основании приказов (распоряжений) руководителя органа государственного контроля (надзора), изданных в соответствии с требованием органов прокуратур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внеплановых проверок на основании приказов (распоряжений) руководителя органа государственного контроля (надзора), изданных в соответствии с требованием органов прокуратуры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1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внеплановых проверок по иным основаниям, установленным законодательством Российской Федерации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внеплановых проверок по иным основаниям, установленным законодательством Российской Федерации, за отчетный период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4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субъектов, в отношении которых были проведены проверк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субъектов, в отношении которых были проведены проверки,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роверенных субъектов, допустивших нарушения обязательных требований, в результате которых причинен вред (ущерб) или была создана угроза его причин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енных субъектов, допустивших нарушения обязательных требований, в результате которых причинен вред (ущерб) или была создана угроза его причинения,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роверенных субъектов, у которых были устранены нарушения обязательных требований, в результате которых причинен вред (ущерб) или была создана угроза его причин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енных субъектов, у которых были устранены нарушения обязательных требований, в результате которых причинен вред (ущерб) или была создана угроза его причин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лановых проверок, проведенных по фактам нарушений обязательных требований, с которыми связано причинение вреда (ущерба) или была создана угроза его причинения, охраняемым законом ценностям, с целью прекращения дальнейшего причинения вреда (ущерба) и ликвидации последствий таких наруше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 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количество плановых проверок, проведенных по фактам нарушений обязательных требований, с которыми связано причинение вреда (ущерба) или была создана угроза его причинения, охраняемым законом ценностям с целью прекращения дальнейшего причинения вреда (ущерба) и ликвидации последствий таких нарушений за отчетный период 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плановых проверок, проведенных за отчетный пери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роцент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лановых проверок, по результатам которых не было выявлено нарушений, с которыми связано причинение вреда (ущерба) или была создана угроза его причинения, охраняемым законом ценностя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 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количество плановых проверок, по результатам которых не было выявлено нарушений, с которыми связано причинение вреда (ущерба) или была создана угроза его причинения, охраняемым законом ценностям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общее количество плановых проверок, проведенных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внеплановых проверок, проведенных по фактам нарушений обязательных требований, с которыми связано возникновение угрозы причинения вреда (ущерба) охраняемым законом ценностям, с целью предотвращения угрозы причинения такого вреда (ущерба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 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проведенных по фактам нарушений обязательных требований, с которыми связано возникновение угрозы причинения вреда (ущерба) охраняемым законом ценностям, с целью предотвращения угрозы причинения такого вреда (ущерба)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общее количество внеплановых проверок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внеплановых проверок, по результатам которых не было выявлено нарушений, с которыми связано причинение вреда (ущерба) охраняемым законом ценностям или возникновение угрозы причинения вреда (ущерба) охраняемым законом ценностя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 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 xml:space="preserve">н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внеплановых проверок, по результатам которых не было выявлено нарушений, с которыми связано причинение вреда (ущерба) или была создана угроза его причинения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общее количество внеплановых проверок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роверок, на результаты которых поданы жалобы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 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общее количество проверок, на результаты которых поданы жалобы за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общее количество плановых и внеплановых проверок за отчетный период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10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ее количество проверок, проведенных в отношении одного субъект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личество субъектов, в отношении которых проводилось более одной проверки за отчетный период;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проверок, проведенных в отношении 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11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роверок, проведенных совместно с другими органам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проверок, проведенных совместно с другими органами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1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роверок, проведенных с привлечением экспертных организаций и эксперт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проверок, проведенных с привлечением экспертных организаций и экспертов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внеплановых проверок, проведенных в отношении лиц, получивших разрешительную документацию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внеплановых проверок, проведенных за отчетный период в отношении лиц, получивших разрешительную документацию,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заявлений комитета, направленных в органы прокуратуры, о согласовании проведения внеплановых выездных проверок, в согласовании которых было отказан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 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количество заявлений комитета, направленных в органы прокуратуры, о согласовании проведения внеплановых выездных проверок, в согласовании которых было отказано,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заявлений, направленных в органы прокуратуры, о согласовании проведения внеплановых выездных проверок,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роверок, результаты которых были признаны недействительными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 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 xml:space="preserve">н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количество проверок, результаты которых были признаны недействительными,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бщее количество плановый и внеплановых проверок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16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роверок, проведенных комитетом по культуре Ленинградской области с нарушениями требований законодательства Российской Федерации о порядке их проведения, по результатам выявления которых к должностным лицам комитета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проверок, проведенных комитетом по культуре Ленинградской области с нарушениями требований законодательства Российской Федерации о порядке их проведения, по результатам выявления которых к должностным лицам комитета, осуществившим такие проверки, применены меры дисциплинарного, административного наказания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17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роверок, проведенных комитетом с нарушениями требований законодательства Российской Федерации о порядке их проведения, по результатам выявления которых к должностным лицам комитета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с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личество проверок, проведенных комитетом с нарушениями требований законодательства Российской Федерации о порядке их проведения, по результатам выявления которых к должностным лицам комитета, осуществившим такие проверки, применены меры дисциплинарного, административного наказания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с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количество проверок, проведенных комитетом с нарушениями требований законодательства Российской Федерации о порядке их проведения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13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18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лановых и внеплановых проверок, которые не удалось провести в связи с отсутствием субъект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субъекта, в связи со сменой собственника ОКН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личество плановых и внеплановых проверок, которые не удалось провести в связи с отсутствием субъект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субъекта, в связи со сменой собственника ОКН за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общее количество плановый и внеплановых проверок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13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лановых проверок, которые не удалось провести в связи с отсутствием субъекта по месту нахождения (жительства), указанному в государственных информационных ресурса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личество плановых проверок, которые не удалось провести в связи с отсутствием субъекта по месту нахождения (жительства), указанному в государственных информационных ресурсах за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плановых проверок, проведенных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13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лановых проверок, которые не удалось провести в связи с отсутствием руководителя организации, иного уполномоченного лиц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д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д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количество плановых проверок, которые не удалось провести в связи с отсутствием руководителя организации, иного уполномоченного лица за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плановых проверок, проведенных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13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лановых проверок, которые не удалось провести в связи с изменением статуса субъект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количество плановых проверок, которые не удалось провести в связи с изменением статуса субъекта за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плановых проверок, проведенных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13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лановых проверок, которые не удалось провести в связи со сменой собственника ОКН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личество плановых проверок, которые не удалось провести в связи со сменой собственника ОКН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плановых проверок, проведенных за отчетный период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13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внеплановых проверок, которые не удалось провести в связи с отсутствием субъекта по месту нахождения (жительства), указанному в государственных информационных ресурса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личество внеплановых проверок, которые не удалось провести в связи с отсутствием субъекта по месту нахождения (жительства), указанному в государственных информационных ресурсах за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внеплановых проверок, проведенных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13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внеплановых проверок, которые не удалось провести в связи с отсутствием руководителя организации, иного уполномоченного лиц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д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д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количество внеплановых проверок, которые не удалось провести в связи с отсутствием руководителя организации, иного уполномоченного лица за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внеплановых проверок, проведенных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внеплановых проверок, которые не удалось провести в связи с изменением статуса субъект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количество внеплановых проверок, которые не удалось провести в связи с изменением статуса субъекта за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внеплановых проверок, проведенных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внеплановых проверок, которые не удалось провести в связи со сменой собственника ОКН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личество внеплановых проверок, которые не удалось провести в связи со сменой собственника ОКН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внеплановых проверок, проведенных за отчетный период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Н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личество выявленных при проведении проверок правонарушений, связанных с неисполнением предписаний за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 xml:space="preserve">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количество выявленных нарушений обязательных требований при проведении проверок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за отчетный перио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 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в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* 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количество проверок по результатам которых материалы о выявленных нарушениях переданы в уполномоченные органы для возбуждения уголовных де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в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проверок, по результатам которых выявлены наруш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 наложенных по итогам проверок административных штраф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ая сумма наложенных штрафов по итогам проверок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 уплаченных (взысканных) административных штрафов, наложенных по итогам проверо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ая сумма уплаченных (взысканных) административных штрафов, наложенных по итогам проверок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ансово – бухгалтерская отчетность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ношение суммы взысканных административных штрафов к общей сумме наложенных административных штраф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шп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шп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шп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сумма уплаченных (взысканных) административных штрафов, наложенных по итогам проверок за отчетный период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шп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сумма наложенных штрафов по итогам проверок за отчетный пери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роцен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ансово – бухгалтерская отчетность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дний размер наложенного административного штраф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шпн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шп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сумма наложенных штрафов по итогам проверок за отчетный период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 – количество вынесенных постановлений о привлечении к административной ответственности по результатам проведенных проверок за отчетный пери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ансово – бухгалтерская отчетность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днее число должностных лиц, задействованных в проведении одной проверк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б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число должностных лиц, задействованных в проведении одной проверк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бщ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проверок, проведенных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материалы проведенных провер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яя продолжительность одной провер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бщ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 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б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бщ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сумма времени проведения проверок, проведенных в отчетном период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бщ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общее количество проверок, проведенных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материалы проведенных провер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2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жим постоянного государственного контроля (надзора) не предусмотр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 3.3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овые (рейдовые) осмотры не предусмотре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4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ниторинговые мероприятия, осуществляемые в рамках контрольно-надзорной деятельности (мероприятия по контролю за состоянием объектов культурного наслед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4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мероприятий по контролю за состоянием ОК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мероприятий по контролю за состоянием ОКН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4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мероприятий по контролю за состоянием ОКН, по результатам которых проведены внеплановые проверк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мероприятий по контролю за состоянием ОКН, по результатам которых проведены внеплановые провер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4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мероприятий по контролю за состоянием ОКН, по результатам которых вынесены постановления о привлечении к административной ответствен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й по контролю за состоянием ОКН, по результатам которых вынесены постановления о привлечении к административной ответственн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5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тивные рас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5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вынесенных определений о проведении административного расследов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вынесенных определений о проведении административного расследования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5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5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 наложенных штрафов в результате совершения административных правонарушений, по которым были проведены административные расследов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ая сумм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женных штрафов в результате совершения административных правонарушений, по которым были проведены административные расследов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5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 уплаченных (взысканных) административных штрафов, назначенных по результатам проведения административных расследова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ая сумм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лаченных (взысканных) административных штрафов, назначенных по результатам проведения административных расследований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ансово – бухгалтерская отчетность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5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ношение суммы уплаченных (взысканных) административных штрафов к общей сумме наложенных административных штрафов, назначенных по результатам проведения административных расследова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аш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аш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аш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сумма уплаченных (взысканных) административных штрафов, назначенных по результатам проведения административных расследований в отчетном периоде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аш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сумма наложенных штрафов в результате совершения административных правонарушений, по которым были проведены административные расследования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ансово – бухгалтерская отчетность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5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ий размер наложенного административного штрафа в результате проведения административного расследов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а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аш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а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личество вынесенных постановлений о привлечении к административной ответственности по результатам проведения административных расследований в отчетном периоде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аш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сумма наложенных штрафов в результате совершения административных правонарушений, по которым были проведены административные расследования в отчетном периоде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ансово – бухгалтерская отчетность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5.7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яя продолжительность одного административного расследов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Р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время проведенных в отчетном периоде административных расследований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личество проведенных в отчетном периоде административных расследовани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н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, материалы административных расслед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6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изводство по делам об административных правонарушениях</w:t>
            </w:r>
          </w:p>
        </w:tc>
      </w:tr>
      <w:tr>
        <w:trPr>
          <w:trHeight w:val="9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6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ротоколов об административных правонарушениях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ов об административных правонарушениях, составленных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9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ротоколов об административных правонарушениях о несоблюдении обязательных требований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ов об административных правонарушениях о несоблюдении обязательных требований, составленных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9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ротоколов об административных правонарушениях о неисполнении предписани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ов об административных правонарушениях о неисполнении предписания составленных за отчетный период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6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постановлений о прекращении производства по делу об административном правонарушении, вынесенных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ановлений о прекращении производства по делу об административном правонарушении о неисполнении обязательных требова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вынесенных постановлений о прекращении производства по делу об административном правонарушении о неисполнении обязательных требований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ановлений о прекращении производства по делу об административном правонарушении о неисполнении предписа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вынесенных постановлений о прекращении производства по делу об административном правонарушении о неисполнении предписаний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4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6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ановлений о назначении административных наказа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постановлений о назначении административных наказаний, вынесенных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6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административных наказаний, по которым административный штраф был заменен предупреждение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административных наказаний, по которым административный штраф был заменен предупреждением, назначенных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6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 штрафов, наложенных по результатам рассмотрения дел об административных правонарушения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ая сумма штрафов, назначенных в соответствии с постановлениями о привлечении к административной ответственности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лн. ру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6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штрафов, наложенных по результатам рассмотрения дел об административных правонарушениях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ш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 xml:space="preserve">ш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общее количество постановлений, вынесенных в отчетном периоде и в соответствии с которыми наложен штраф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постановлений о привлечении к административной ответственности, вынесенных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6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 уплаченных (взысканных) штраф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ая сумма уплаченных (взысканных) штрафов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ансово – бухгалтерская отчетность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6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ношение суммы уплаченных (взысканных) административных штрафов к общей сумме наложенных административных штраф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ш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ш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ш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сумма уплаченных (взысканных) административных штрафов в отчетном периоде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ш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сумма наложенных штрафов в результате совершения административных правонарушений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ансово – бухгалтерская отчетность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6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ий размер наложенного административного штраф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аш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личество вынесенных постановлений о привлечении к административной ответственности в отчетном периоде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ш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сумма наложенных штрафов в результате совершения административных правонарушений в отчетном периоде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ансово – бухгалтерская отчетность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6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яя продолжительность производства по одному делу об административном правонарушен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В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время производств по делам об административных правонарушениях в отчетном периоде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личество возбужденных  в отчетном периоде дел об административных правонарушения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н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, материалы дел об административных правонаруше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6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ее число должностных лиц, задействованных в производстве по одному делу об административном правонарушен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/ В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 – суммарное количество должностных лиц, задействованных в производствах по делам об административных правонарушениях в отчетном периоде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личество возбужденных  в отчетном периоде дел об административных правонарушениях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форма федерального статистического наблюдения № 1-контроль «Сведения об осуществлении государственного контроля (надзора) и муниципального контроля», материалы дел об административных правонаруше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7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ятельность по выдаче разрешительных документов (разрешений, лицензий), рассмотрение заявлений (обращ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7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рассмотренных заявлений о предоставлении разрешений на проведение работ по сохранению объектов культурного наследия, на, разрешения на строительство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 выдача разрешения на ввод объекта в эксплуатацию (далее – разрешени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рассмотренных заявлений о предоставлении разрешений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7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рассмотренных заявлений о предоставлении разрешений, по которым приняты решения об отказе в предоставлении разреше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рассмотренных заявлений о предоставлении разрешений, по которым приняты решения об отказе в предоставлении разрешений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7.3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лиц, получивших разреш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заявлений о предоставлении разрешений, по результатам рассмотрения которых принято положительное решение в отчетном периоде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общее количество рассмотренных заявлений о предоставлении разрешений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7.4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ий срок рассмотрения заявления о предоставлении разреш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з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 xml:space="preserve">з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общий срок рассмотрения поступивших в отчетный период заявлений о предоставлении разрешений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общее количество рассмотренных заявлений о предоставлении разрешений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материалы выданных разреш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8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я, направленные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8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проведенных профилактических мероприятий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8.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ъектов, в отношении которых проведены профилактические мероприят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8.3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10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субъектов, в отношении которых в отчетном периоде проведены профилактические мероприятия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субъектов, в отношении которых осуществлялся надзор в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роцен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8.4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рофилактических мероприятий, проведенных с привлечением экспертных организаций и эксперт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профилактических мероприятий, проведенных с привлечением экспертных организаций и экспертов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</w:tc>
      </w:tr>
      <w:tr>
        <w:trPr>
          <w:trHeight w:val="2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8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роведенных организационно-методических мероприятий с сотрудниками субъектов (совещания, конференции, информационные письма, статьи в СМИ, на официальном сайте комитета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число проведенных организационно-методических мероприятий с сотрудниками субъектов (совещания, конференции, информационные письма, статьи в СМИ, на официальном сайте комитета)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8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выданных предостереже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выданных предостережений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8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возражений на выданные предостереж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возражений на выданные предостережения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8.8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яя продолжительность одного профилактического мероприятия (совещания, конференции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М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ая продолжительность совещаний, конференций, проводимых в рамках профилактических мероприятий в отчетном периоде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совещаний, конференций, проводимых в рамках профилактических мероприятий в отчетном периоде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риалы, проведенных профилактических меропри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ее число должностных лиц комитета, задействованных в проведении одного профилактического мероприя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 М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- число должностных лиц комитета, задействованных в проведении профилактических мероприятий (совещания, конференции, информационные письма, статьи в СМИ, на официальном сайте комитета) в отчетном периоде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общее количество профилактических мероприятий (совещания, конференции, информационные письма, статьи в СМИ, на официальном сайте комитета), проведенных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риалы, проведенных профилактических меропри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3.9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ледование причин несчастных случаев не предусмотре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0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я по контролю без взаимодействия с юридическими лицами, индивидуальными предпринима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0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мероприятий по контролю без взаимодействия с юридическими лицами, индивидуальными предпринимателям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й по контролю без взаимодействия с юридическими лицами, индивидуальными предпринимателями, проведенных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0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возникновение угрозы или причинения вреда ОК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возникновение угрозы или причинения вреда ОКН, поступивших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0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нарушений, выявленных по результатам мероприятий по контролю без взаимодействия с юридическими лицами, индивидуальными предпринимателям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нарушений, выявленных по результатам мероприятий по контролю без взаимодействия с юридическими лицами, индивидуальными предпринимателями, проведенных в отчетном периоде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0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ее число должностных лиц комитета, задействованных в одном мероприятии, осуществляемом без взаимодействия с юридическими лицами, индивидуальными предпринимателям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м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М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б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м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должностных лиц комитета, задействованных в мероприятиях, осуществляемых без взаимодействия с юридическими лицами, индивидуальными предпринимателями, проведенных в отчетном периоде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б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общее количество мероприятий, осуществляемых без взаимодействия с юридическими лицами, индивидуальными предпринимателями, проведенных в отчетном периоде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электронного документооборот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рналы, согласно номенклатуре дел комитета по культуре Ленинградской области, материалы, проведенных мероприятий без взаимодействия с юридическими лицами, индивидуальными предпринима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3.11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закупка не предусмотр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4</w:t>
            </w:r>
          </w:p>
        </w:tc>
        <w:tc>
          <w:tcPr>
            <w:tcW w:w="1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4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финансовых средств, выделяемых в отчетном периоде из бюджета Ленинградской области на выполнение функций по контролю (надзору) и осуществление разрешительной деятельности (выдача разрешений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+К+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 – размер фонда оплаты труда должностных лиц комитета, уполномоченных на осуществление надзора, а также лиц уполномоченных на подготовку и выдачу разрешений за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 – стоимость оплаты командировок должностных лиц комитета, в связи с осуществлением надзора за отчетный период;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 – сумма прочих расходы, связанные с осуществлением должностными лицами комитета, уполномоченными на осуществление надзора и подготовку, выдачу разрешительной документации за отчетный пери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ластной закон об утверждении областного бюджета Ленинградской области на очередной финансовый год, 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ансово – бухгалтерская отчетность комитета по культуре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4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штатных единиц комитет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штатных единиц комитета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 е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Штатное расписание комитета по культуре Ленинградской обла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.4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штатных единиц комитета, в должностные обязанности которых входит осуществление надзора и разрешительной деятельности (выдача разрешений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солютно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атных единиц комитета, в должностные обязанности которых входит осуществление надзора и разрешительной деятельности (выдача разрешений) в отчетном период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 е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атное расписание комитета по культуре Ленинградской области, должностные регламенты специалистов комитета по культуре Ленинградской области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зультаты итоговой оценки в балл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четный пери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е количество показателе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вый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алл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2426B41EDDC0028080D555BECA84B901EF53FF3B9321970F8C001AF6FCB60AC464AB6901B6705Du0U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1:00Z</dcterms:created>
  <dc:creator>Мария Евгеньевна Риннус</dc:creator>
  <dc:description/>
  <dc:language>en-US</dc:language>
  <cp:lastModifiedBy>Андрей Васильевич Кваско</cp:lastModifiedBy>
  <cp:lastPrinted>2017-12-14T18:23:00Z</cp:lastPrinted>
  <dcterms:modified xsi:type="dcterms:W3CDTF">2017-12-22T09:51:00Z</dcterms:modified>
  <cp:revision>2</cp:revision>
  <dc:subject/>
  <dc:title/>
</cp:coreProperties>
</file>