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мета охр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адимирская церковь», 1762-1766  гг., входящего в состав объекта культурного наследия федерального значения «Усадьба Охотникова», вторая половина XVIII –начало XX вв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24 октября 2017 года № 431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предмет охраны объекта культурного наследия федерального значения объекта культурного наследия федерального значения «Владимирская церковь, 1762-1766 гг.», входящего в состав объекта культурного наследия федерального значения «Усадьба Охотникова», вторая половина XVIII –нач. XX», расположенного по адресу: Ленинградская область, Гатчинский  муниципальный район, п. Елизаветино, Усадьба, 4Д., принятого  на государственную охрану  Постановлением Совета Министров РСФСР от 30 августа 1960 года № 1327 «О дальнейшем улучшении дела охраны памятников культуры в РСФСР»,  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1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ий приказ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Е.В.Чайковский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ектора правового обеспечения  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к приказу комитета по культуре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Ленинградской области</w:t>
      </w:r>
    </w:p>
    <w:p>
      <w:pPr>
        <w:pStyle w:val="Normal"/>
        <w:ind w:left="5670" w:right="-128" w:hanging="0"/>
        <w:jc w:val="center"/>
        <w:rPr/>
      </w:pPr>
      <w:r>
        <w:rPr/>
        <w:t>от«___»_________2017 г.№_______________</w:t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 объекта культурного наследия федерального 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ладимирская церковь, 1762-1766 гг.», входящего в состав объекта культурного наследия федерального значения «Усадьба Охотникова», вторая половина XVIII –начало XX вв.», расположенного по адресу: Ленинградская область, Гатчинский муниципальный  район, п. Елизаветино, Усадьба, 4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радостроительная охр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Расположение  объекта  в  комплексе  построек усадьбы  Охотникова. Объект  культурного  наследия  расположен  в  северо-западной  части парка усадьбы,  на южной обочине Парковой ул. пос. Елизаветино. Является важным элементом композиции усадебного комплек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рхитектурная ох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Объёмно-пространственное  решение  (этажность,  габаритные  размеры):  </w:t>
      </w:r>
    </w:p>
    <w:p>
      <w:pPr>
        <w:pStyle w:val="Normal"/>
        <w:jc w:val="both"/>
        <w:rPr/>
      </w:pPr>
      <w:r>
        <w:rPr>
          <w:sz w:val="28"/>
          <w:szCs w:val="28"/>
        </w:rPr>
        <w:t>храм однонефный с трансептом. 1-этажный (основной объем храма), крестообразный  в плане, с полуциркульной апсидой на востоке и пристройкой трехъярусной колокольни – на западе. Внутренняя планировка — в пределах капитальных стен (трапезная, наос, алтарная часть). Входы организованы со стороны северного, южного и западного фа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тилистическое оформление фасадов (декор фасадов, оконные и дверные проемы; конфигурация крыш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хитектурное решение фасадов - в  формах  барокко. Фасадные  стены оштукатурены. Обработка  рустованными  лопатками  углов здания,  штукатурный  руст  первого  яруса колокольни. Лепной декор: профилированные карнизы (в том числе: венчающий) по всему объему  здания,  карнизы во  фронтонах и  между ярусами);  лепные  профилированные  наличники  барочного  рисунка  (в  том  числе -  с  ушками,  с  фигурными  сандриками) дверных и оконных проемов, а также люкарн в куполах и ложных окон шейки главки над куполом;  плоские  стилизованные  пилястры  между  оконными  проемами  в  поле  стены основного  объема  церкви  и  барабана. Подоконные  филенки  2-го  яруса  колокольни –прямоугольные  с  кругом  в  центре. Оконные проемы:  с  лучковой  перемычкой,  круглые (люкарны в главном куполе и куполе колокольни), овальные (во фронтонах трансепта), с полуциркульным  завершением (в  стенах  барабана  купола).  Исторический  рисунок расстекловки.  Дверные  проемы прямоугольные,                           с  лучковыми  перемычками,  крыльца - на  северном,  южном  (по  центральной  оси  трансепта)  и  западном  (по  оси  колокольни) фасадах.  Акцентные  части  формы:  луковичная  главка  над  куполом,  завершение колокольни  в  виде  шпиля  на  шаре. Крыша над  основным объемом сложная, скатного характера,  окрытие  металлом                  и  окраска. Окрытие  купола  и  колокольни  со  шпилем - металл, окраска. Невысокий каменный цоколь. Колористическое  решение фасадов в  формах  барокко:  в  два  цвета,  белый  -  для архитектурного дек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Конструкции:  </w:t>
      </w:r>
    </w:p>
    <w:p>
      <w:pPr>
        <w:pStyle w:val="Normal"/>
        <w:jc w:val="both"/>
        <w:rPr/>
      </w:pPr>
      <w:r>
        <w:rPr>
          <w:sz w:val="28"/>
          <w:szCs w:val="28"/>
        </w:rPr>
        <w:t>Фундаменты -  ленточные  бутовые.  Цоколь  -  природный  камень. Стены и  своды - красный  кирпич. Система  сводов:  циркульный  с  распалубками – над основным объемом (трапезная и наос); система арок и парусов, поддерживающих барабан; купола; циркульная конха апси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Элементы интерьера: штукатурный лепной декор: профилированные карнизы, разделка на профилированные зеркала в главном куполе, междуоконные филенки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илизованные пилястры, в том числе - с капителями композитного ордера в поле стены барабана. Обработка штукатурными филенками откосов оконных проем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18:00Z</dcterms:created>
  <dc:creator>Макарова</dc:creator>
  <dc:description/>
  <dc:language>en-US</dc:language>
  <cp:lastModifiedBy>Надежда Петровна Большакова</cp:lastModifiedBy>
  <cp:lastPrinted>2017-12-26T15:31:00Z</cp:lastPrinted>
  <dcterms:modified xsi:type="dcterms:W3CDTF">2017-12-26T14:58:00Z</dcterms:modified>
  <cp:revision>5</cp:revision>
  <dc:subject/>
  <dc:title/>
</cp:coreProperties>
</file>