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ание почтовой станции, где останавливался Пушкин Александр Сергеев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пп.9, п. 2.2.1 Положения о комитете по культуре Ленинградской области от 24 октября 2017 года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предмет охраны объекта культурного наследия федерального значения объекта культурного наследия федерального значения «Здание почтовой станции, где останавливался Пушкин Александр Сергеевич», 1839–1841 гг., расположенного по адресу (местонахождение): Ленинградская область, Гатчинский район, деревня Выра, Большой проспект, д. 32а, принятого  на государственную охрану  Постановлением Совета Министров РСФСР от 30 августа 1960 года № 1327 «О дальнейшем улучшении дела охраны памятников культуры в РСФСР», 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риказу комитета по культуре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right="-128" w:hanging="0"/>
        <w:jc w:val="center"/>
        <w:rPr/>
      </w:pPr>
      <w:r>
        <w:rPr/>
        <w:t>от«___»_________2018 г.№_____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 ОХРАНЫ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а культурного наследия федерального значения 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«Здание почтовой станции, где останавливался Пушкин Александр Сергеевич», 1839–1841 гг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асположенного по адресу (местонахождение): Ленинградская область, Гатчинский район,</w:t>
      </w:r>
      <w:bookmarkStart w:id="0" w:name="bookmark1"/>
      <w:r>
        <w:rPr>
          <w:b w:val="false"/>
          <w:sz w:val="28"/>
          <w:szCs w:val="28"/>
        </w:rPr>
        <w:t xml:space="preserve"> деревня Выра, Большой пр., д.32а.</w:t>
      </w:r>
      <w:bookmarkEnd w:id="0"/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Градостроительные характеристики.</w:t>
      </w:r>
      <w:bookmarkEnd w:id="1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ложение комплекса построек почтовой станции на территории д. Выра: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кт культурного наследия расположен в северной части деревни Выра, на западной обочине Киевского шоссе. Является образцом типовой почтовой станции 40-х годов XIX ве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бъёмно-планировочное решение комплекса: периметральный характер застройки участка; общий композиционный принцип комплекса типовой постовой станции 40-х годов XIX века, включая два симметричных лицевых каменных корпуса (дом смотрителя и дом для проезжающих), соединённых каменной оградой с въездными воротами и калиткой), и малоэтажными служебными постройками по южной, западной и северной сторонам двор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Архитектурная охрана.</w:t>
      </w:r>
      <w:bookmarkEnd w:id="2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 станционного смотрителя (лит.А1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54" w:leader="none"/>
          <w:tab w:val="left" w:pos="48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но-пространственное решение: этажность, габаритные размеры. Дом станционного смотрителя представляет собой одноэтажную прямоугольную в плане с трёхскатной крышей постройку на невысоком цоколе. Внутренняя планировка - передняя и три комнаты. Вход со двор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листическое оформление фасадов (декор фасадов, оконные и дверные проёмы; конфигурация крыши);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точный фасад, обращённый к дороге, обрамлён рустовкой оконных проёмов и угловыми огибающими лопатками, завершается лентой плоского фриза, переходящей в профилированный карниз по всему периметру здания. Остальные фасады лишены элементов декора. Оконные и дверные проёмы простые. Крыша трёхскатная, окрыта металлом и окрашена. Колористическое решение в формах классицизма: в два цвета, белый - для архитектурного декор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рукции: фундаменты - валунный камень, известняковый плитник на известковом растворе, булыжный камень. Цоколь - тёсаный известняк. Стены - красный кирпич. Чердачное перекрытие и перекрытие над подвальным этажом по деревянным балка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менты интерьера: Двери: деревянные, филенчатые, простого рисунка. Печь средистенная простой конфигурации, облицована белыми изразцами с медной фурнитурой. Русская печь, оштукатурена и окрашена в белый цвет. Карнизная тяга по периметру комнат.</w:t>
      </w:r>
    </w:p>
    <w:p>
      <w:pPr>
        <w:pStyle w:val="22"/>
        <w:shd w:fill="auto" w:val="clear"/>
        <w:tabs>
          <w:tab w:val="clear" w:pos="708"/>
          <w:tab w:val="left" w:pos="4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 для проезжающих (лит.А2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но-пространственное решение (этажность, габаритные размеры): 1-этажный, прямоугольный в плане, с трехскатной крышей, на невысоком цоколе. Внутренняя планировка — в пределах капитальных стен (передняя и две комнаты). Вход с дворового фаса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листическое оформление фасадов (декор фасадов, оконные и дверные проемы; конфигурация крыши);</w:t>
      </w:r>
    </w:p>
    <w:p>
      <w:pPr>
        <w:pStyle w:val="22"/>
        <w:shd w:fill="auto" w:val="clear"/>
        <w:tabs>
          <w:tab w:val="clear" w:pos="708"/>
          <w:tab w:val="left" w:pos="157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цевой (восточный) фасад, обращённый к дороге, решён в формах безордерного классицизма: обрамление рустовкой оконных проёмов и угловыми огибающими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патками, завершается лентой плоского фриза, переходящей в профилированный карниз по всему периметру здания. Остальные фасады лишены элементов декора. Оконные и дверные проёмы - прямоугольной конфигурации. Крыша трехскатная, окрыта металлом и окрашена. Колористическое решение в формах классицизма: в два цвета, белый - для архитектурного дек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рукции: фундаменты - валунный камень, известняковый плитник на известковом растворе, булыжный камень. Цоколь - тёсаный известняк. Стены - красный кирпич. Чердачное перекрытие и перекрытие над подвальным этажом - по деревянным балка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Элементы интерьера: двери - деревянные, филенчатые, простого рисунка. Карнизная тяга по периметру комнат. Две печи средистенных простой конфигурации, облицованы белыми изразцами, с медной фурнитуро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ревянные служебные постройки: северная конюшня (в составе лит.А1), конюшня с навесом и сараем (в составе лит.А2), шорная (лит.А4), пожарная каланча, два сарая, кузниц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67" w:leader="none"/>
          <w:tab w:val="left" w:pos="3830" w:leader="none"/>
          <w:tab w:val="left" w:pos="4190" w:leader="none"/>
          <w:tab w:val="left" w:pos="5986" w:leader="none"/>
          <w:tab w:val="left" w:pos="71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но-пространственное и планировочное решение (месторасположение, этажность, существующие габаритные размеры). Конфигурация и тип крыши: скатная. Кровельное окрытие: железо, окрашенно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Конструкции: деревянные, на каменных фундаментах, в том числе столбовой конструк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стовой знак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  <w:tab w:val="left" w:pos="3830" w:leader="none"/>
          <w:tab w:val="left" w:pos="4190" w:leader="none"/>
          <w:tab w:val="left" w:pos="5986" w:leader="none"/>
          <w:tab w:val="left" w:pos="7123" w:leader="none"/>
        </w:tabs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Объёмно-пространственное и планировочное решение (месторасположение, существующие габаритные размеры). Конструкции: деревянный столб с указателя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да с въездными воротами и калиткой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ъёмно-пространственное и планировочное решение (месторасположение, существующие габаритные размеры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ль: безордерный классицизм. Колористическое решение в формах классицизма: в два цвета, белый - для архитектурного декора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Конструкции: фундаменты - валунный камень, известняковый плитник на известковом растворе, булыжный камень. Цоколь - тесаный известняк. Стены - красный кирпич. Заполнения ворот и калитки - деревянные филенчатые створ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овня (лит.А3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ъёмно-пространственное и планировочное решение (конфигурация в плане, существующие габаритные размеры). Конфигурация и тип крыши: скатная с луковичной главкой. Вход: крыльцо на западном фасаде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ль: эклектика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рукции: деревянные (сруб), фундамент бутовый. Кровельное окрытие: железо, окрашенное.</w:t>
      </w:r>
    </w:p>
    <w:p>
      <w:pPr>
        <w:pStyle w:val="22"/>
        <w:shd w:fill="auto" w:val="clear"/>
        <w:tabs>
          <w:tab w:val="clear" w:pos="708"/>
          <w:tab w:val="left" w:pos="6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одец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8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но-пространственное и планировочное решение (месторасположение, существующие габаритные размеры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рукции: деревян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1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4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6:00Z</dcterms:created>
  <dc:creator>Макарова</dc:creator>
  <dc:description/>
  <cp:keywords/>
  <dc:language>en-US</dc:language>
  <cp:lastModifiedBy>Надежда Петровна Большакова</cp:lastModifiedBy>
  <cp:lastPrinted>2018-01-12T16:01:00Z</cp:lastPrinted>
  <dcterms:modified xsi:type="dcterms:W3CDTF">2018-01-12T14:53:00Z</dcterms:modified>
  <cp:revision>5</cp:revision>
  <dc:subject/>
  <dc:title> </dc:title>
</cp:coreProperties>
</file>