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8 г.</w:t>
      </w:r>
      <w:r>
        <w:rPr>
          <w:sz w:val="28"/>
          <w:szCs w:val="28"/>
          <w:lang w:val="en-US" w:eastAsia="en-US"/>
        </w:rPr>
        <w:t xml:space="preserve">                                                      №_______________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установлению историко-культурной ценности объектов, обладающих признаками объекта культурного наследия,                         в Гатчинском районе Ленинградской обла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раздела 3 Порядка организации работы                 по установлению историко-культурной ценности объекта, обладающего признаками объекта культурного наследия (утв. приказом комитета по культуре Ленинградской области от 24.07.2017 г. № 01-03/17-64), на основании заявлений от комитета по культуре и туризму Гатчинского муниципального района Ленинградской области, общества с ограниченной ответственностью «Добрый город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для принятия решения по установлению историко-культурной ценности </w:t>
      </w:r>
      <w:r>
        <w:rPr>
          <w:color w:val="000000"/>
          <w:sz w:val="28"/>
          <w:szCs w:val="28"/>
        </w:rPr>
        <w:t>объектов, обладающих</w:t>
      </w:r>
      <w:r>
        <w:rPr>
          <w:sz w:val="28"/>
          <w:szCs w:val="28"/>
        </w:rPr>
        <w:t xml:space="preserve"> признаками объекта культурного наследия в Гатчинском районе Ленинградской области (далее – Комиссия) в составе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2.  Комиссии организовать и провести осмотр объектов, указанных                    в заявлениях </w:t>
      </w:r>
      <w:r>
        <w:rPr>
          <w:color w:val="000000"/>
          <w:sz w:val="28"/>
          <w:szCs w:val="28"/>
        </w:rPr>
        <w:t>комитета по культуре и туризму Гатчинского муниципального района Ленинградской области, общества с ограниченной ответственностью «Добрый город»</w:t>
      </w:r>
      <w:r>
        <w:rPr>
          <w:sz w:val="28"/>
          <w:szCs w:val="28"/>
        </w:rPr>
        <w:t>, с составлением ак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дготовить заключение по историко-культурной ценности объектов, указанных в пункте 1 настоящего приказа.</w:t>
      </w:r>
    </w:p>
    <w:p>
      <w:pPr>
        <w:pStyle w:val="Normal"/>
        <w:widowControl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</w:t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        Е.В. Чайк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37"/>
      </w:tblGrid>
      <w:tr>
        <w:trPr>
          <w:trHeight w:val="1709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Приказом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культуре 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                                                                                                  от_____________№ ____________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(приложение)</w:t>
            </w:r>
          </w:p>
        </w:tc>
      </w:tr>
      <w:tr>
        <w:trPr>
          <w:trHeight w:val="195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по установлению историко-культурной ценности объектов, обладающих признаками объекта культурного наследия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– начальник департамента государственной охраны, сохранения и использования  объектов культурного наследия комитета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Г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а С.А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Черноштан Е.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и использования  объектов культурного наследия комитета     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и использования  объектов культурного наследия комитета       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                    и использования  объектов культурного наследия комитета      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градостроительству                     и архитектуре Гатчинского муниципального района        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роизводственного участка № 24 «Гатчинский» Октябрьской дирекции пассажирских обустройств ОАО «РЖД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лено: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А.Е. Смирнова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_А.Н. Карлов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_ Г.Е. Лазарева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____ С.А. Волкова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равового обеспечен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О.А. Лаврин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знакомлен: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_А.Н. Карлов</w:t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_ Г.Е. Лазарева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_С.А. Волкова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А.Е. Смирнова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Н.П. Больш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pacing w:val="3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">
    <w:name w:val="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4">
    <w:name w:val=" Знак Знак4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51">
    <w:name w:val=" Знак Знак5 Знак Знак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5:00Z</dcterms:created>
  <dc:creator>nesvitl</dc:creator>
  <dc:description/>
  <cp:keywords/>
  <dc:language>en-US</dc:language>
  <cp:lastModifiedBy>Алена Евгеньевна Смирнова</cp:lastModifiedBy>
  <cp:lastPrinted>2017-10-30T12:55:00Z</cp:lastPrinted>
  <dcterms:modified xsi:type="dcterms:W3CDTF">2018-02-08T13:58:00Z</dcterms:modified>
  <cp:revision>14</cp:revision>
  <dc:subject/>
  <dc:title> </dc:title>
</cp:coreProperties>
</file>